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1.  Zryczałtowana kwota miesięcznie:…….……..zł brutto (słownie:………………………..złotych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2.  Za 1 godzinę udzielania świadczeń zdrowotnych  w ramach zabezpieczenia opieki medycznej  w oddziale kwotę:……..zł brutto (słownie:…………………..złotych)</w:t>
      </w:r>
    </w:p>
    <w:p>
      <w:pPr>
        <w:pStyle w:val="Normal"/>
        <w:spacing w:lineRule="auto" w:line="360" w:before="0" w:after="0"/>
        <w:ind w:left="142" w:hanging="14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  Za 1 godzinę udzielania świadczeń zdrowotnych  w ramach dyżuru medycznego  w oddziale kwotę:……..zł brutto (słownie:…………………..złotych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20-03-03T13:32:00Z</dcterms:modified>
  <cp:revision>100</cp:revision>
  <dc:subject/>
  <dc:title/>
</cp:coreProperties>
</file>