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5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      </w:t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0r., 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Kierowanie oddziałem z jednoczesną opieką medyczna nad pacjentami w ramach normalnej ordynacji, kierowanie personelem medycznym, planowanie pracy zespołu i nadzór nad innymi lekarzami  w Oddziale Anestezjologii i Intensywnej Terapii, zgodnie z ustalonym harmonogramem udzielania świadczeń zdrowotnych  oraz  pełnienie dyżuru medycznego </w:t>
        <w:br/>
        <w:t>w Oddziale Anestezjologii i Intensywnej Terapii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20000,00 zł brutto za kierowanie oddziałe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20,00 zł brutto za 1 godzinę udzielania świadczeń zdrowotnych w ramach dyżuru medycznego w 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Zabezpieczenie opieki medycznej nad pacjentami w Oddziale Anestezjologii i Intensywnej Terapii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8000,00 zł brutto ryczałt miesięczny lub 100,00 zł brutto za 1 godzinę udzielania świadczeń zdrowotnych w 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 Pełnienie dyżuru medycznego w OAiI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20,00 zł brutto za 1 godzinę udzielania świadczeń zdrowotnych w ramach dyżuru medycznego w  oddzial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3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3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4.03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4.2020r. do dnia 31.03.2021r. z możliwością aneksowania na następny rok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3-16T11:30:00Z</cp:lastPrinted>
  <dcterms:modified xsi:type="dcterms:W3CDTF">2020-03-16T10:30:00Z</dcterms:modified>
  <cp:revision>424</cp:revision>
  <dc:subject/>
  <dc:title>Samodzielny Publiczny Zespół Opieki Zdrowotnej</dc:title>
</cp:coreProperties>
</file>