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ind w:left="23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zpitalnym Oddziale Ratunkowym, </w:t>
        <w:br/>
        <w:t>Sekcji Transportu Sanitarneg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- Dyrektor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  <w:b/>
        </w:rPr>
        <w:t xml:space="preserve">..– rat.med. zam………………. </w:t>
      </w:r>
      <w:r>
        <w:rPr>
          <w:rFonts w:cs="Book Antiqua" w:ascii="Book Antiqua" w:hAnsi="Book Antiqua"/>
        </w:rPr>
        <w:t>PESEL ………………, prowadzącym działalność gospodarczą pod firmą ………………………z siedzibą w………………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 xml:space="preserve">………………. </w:t>
      </w:r>
      <w:r>
        <w:rPr>
          <w:rFonts w:cs="Book Antiqua" w:ascii="Book Antiqua" w:hAnsi="Book Antiqua"/>
        </w:rPr>
        <w:t>i  REGON</w:t>
      </w:r>
      <w:r>
        <w:rPr>
          <w:rFonts w:cs="Book Antiqua" w:ascii="Book Antiqua" w:hAnsi="Book Antiqua"/>
          <w:b/>
        </w:rPr>
        <w:t>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., poz.295 ze zm.) oraz w oparciu o protokół  Komisji Konkursowej powołanej przez Dyrektora SP ZOZ w Krasnymstawie Zarządzeniem Nr DN-0132/19/2020 z dnia 03.03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Szpitalnym Oddziale Ratunkowym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raz w Sekcji Transportu Sanitarnego</w:t>
      </w:r>
      <w:r>
        <w:rPr>
          <w:rFonts w:cs="Book Antiqua" w:ascii="Book Antiqua" w:hAnsi="Book Antiqua"/>
        </w:rPr>
        <w:t xml:space="preserve"> świadczeń zdrowotnych w rozumieniu ustawy z dnia 27 sierpnia 2004r. o świadczeniach opieki zdrowotnej finansowanych ze środków publicznych (Dz.U. z 2019r.,poz.1373 ze zm.) oraz ustawy z dnia 8 września 2006r. o Państwowym Ratownictwie Medycznym (t.j.,Dz.U. </w:t>
        <w:br/>
        <w:t xml:space="preserve">z 2019r.,poz. 993 ze zm.) w zakresie oraz  na zasadach  określonych w niniejszej umowie, </w:t>
        <w:br/>
        <w:t>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zynności związane z pracą w szpitalu a w szczególności przy pracach realizowanych przez Sekcję Transportu Sanitarnego oraz w SOR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nności związane z  transportem medycznym będą organizowane i realizowane przy ścisłej współpracy z Sekcją Transportu Sanitarn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W czasie związanym z powyższymi czynnościami Przyjmujący zamówienie podlega Inspektorowi ds. transportu/dyspozytorowi lub kierownikowi zespołu transportow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nności związane z pracą w SOR w czasie, w którym nie są wykonywane czynności związane z realizacją zleceń na transporty, przyjmujący zamówienie podlega lekarzowi zmiany SOR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pektor/dyspozytor Sekcji Transportu Sanitarnego przekazuje ratownikom medycznym zlecenia transportu do godz. 15.00 , po tym czasie ratownicy bezpośrednio odbierają zgłoszenia na transport medyczn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a za zadanie przygotowanie i transport pacjentów na/z: badań, zabiegów diagnostycznych, leczniczych do pracowni diagnostycznych, </w:t>
        <w:br/>
        <w:t>na oddziały szpitalne oraz przekazanie pacjenta personelowi oddziału, transport chorego do domu po zakończeniu leczenia lub do innej placówki ochrony zdrowia, transport materiału biologicznego do pracowni diagnostycznych, odbieranie wyników badań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5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iedzibi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 ZOZ w Krasnymstawie ul. M. Sobieskiego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budynku szpitala przy ul. Głowackiego 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6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993 ze zm.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zdrowotne Przyjmujący zamówienie będzie wykonywał samodzielnie, działając zgodnie z obowiązującymi przepisami prawa, ze wskazaniem aktualnej wiedzy medycznej, dostępnymi mu metodami i środkami zapobiegania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apewni profesjonalna opiekę zdrowotną powierzonym pacjentom, kierowanie ambulansem i transport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ponosi odpowiedzialność za gotowość techniczną ambulansu, niezwłocznie zgłasza wszelkie usterki techniczne zgodnie z obowiązującymi procedurami, zabezpiecza i przechowuje leki i środki dezynfekcyjne zgodnie z obowiązującymi przepisami i aktualna wiedz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dba o odpowiednią ilość środków medycznych oraz sprzętu medycznego w ambulansie, niezbędnych do realizacji zadań związanych z transportem pacjentów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utrzymuje czystość ambulansu medyczneg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apewnia stosowne druki i formularze a Przyjmujący zamówienie wypełnia starannie i sumiennie dokumentację medyczna i drogową związaną z transportem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48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br/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drog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,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drogow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,Dz.U. </w:t>
        <w:br/>
        <w:t>z 2019r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br/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ratowników medycznych zatrudnionych u Udzielającego zamówienia lub mających </w:t>
        <w:br/>
        <w:t xml:space="preserve">z nim zawartą umowę  o udzielanie świadczeń zdrowotnych mających zawartą umowę na udzielanie świadczeń zdrowotnych z Udzielającym zamówienia. Ratownik medyczny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Sekcja Transportu Sanitarnego,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spozytor Sekcji Transportu Sanitarnego przekazuje ratownikom medycznym zlecenia transportu do godz. 15.00 , po tym czasie ratownicy bezpośrednio odbierają zgłoszenia na transport medyczn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. zł brutto (słownie: …………) za jedną godzinę udzielania świadczeń zdrowotnych w SO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emu zamówienie zostanie wypłacony dodatek do wynagrodzenia wraz </w:t>
        <w:br/>
        <w:t>ze wszystkimi innymi składnikami i pochodnymi w przeliczeniu na etat albo równoważnik etatu dla ratowników medycznych realizujących świadczenia opieki zdrowotnej w SP ZOZ Krasnystawie sporządzone w oparciu o Rozporządzenie Ministra Zdrowia z dnia 08.05.2015r w sprawie ogólnych warunków umów o udzielanie świadczeń opieki zdrowotnej (t.j.,Dz.U. z 2020r.,poz.320 ze zm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 Dyspozytora Sekcji Transportu Sanitarnego, Lekarza Kierującego Oddziałem lub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0r. do dnia  31.03.2021r, z możliwością jej aneksowania na rok następ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ab/>
        <w:t xml:space="preserve"> 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    jednomiesięcznym okresem wypowiedzenia ze skutkiem na koniec miesiąca kalendarzowego.</w:t>
        <w:br/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>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          (t.j.Dz. U. z 2020r.,poz.295 ze zm.) ustawy z dnia 27 sierpnia 2004 r. o świadczeniach opieki zdrowotnej finansowanej ze środków publicznych (Dz. U. z 2019r.,poz.1373 ze zm.) i wydanych na jej podstawie aktów wykonawczych, w tym Rozporządzenia Ministra Zdrowia z dnia 8 września 2015r. w sprawie ogólnych warunków umów o udzielanie świadczeń opieki zdrowotnej (t.j., Dz. U. z 2020r.,poz.320 ze zm.), 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Garamond" w:hAnsi="Garamond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19-06-21T12:41:00Z</cp:lastPrinted>
  <dcterms:modified xsi:type="dcterms:W3CDTF">2020-03-12T13:28:00Z</dcterms:modified>
  <cp:revision>122</cp:revision>
  <dc:subject/>
  <dc:title/>
</cp:coreProperties>
</file>