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4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,Dz. U. z 2020r.,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r.,poz.1373 ze zm.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zpitalnym Oddziale Ratunkowym  oraz w Sekcji Transportu Sanitarnego 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z ratownika medycznego, zgodnie z ustalony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>1 godzinę udzielania świadczeń: 22,00 zł  brutto.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wpisie do ewidencji działalności gospodarcz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uzyskania tytułu  zawodow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3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ratownictwa medycznego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3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- Budynek Przychodni) w dniu </w:t>
      </w:r>
      <w:r>
        <w:rPr>
          <w:rFonts w:cs="Book Antiqua" w:ascii="Book Antiqua" w:hAnsi="Book Antiqua"/>
          <w:b/>
          <w:sz w:val="22"/>
          <w:szCs w:val="22"/>
        </w:rPr>
        <w:t>23.03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4.2020r. do dnia 31.03.2021r. z możliwością aneksowania jej na rok następny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19-07-09T13:03:00Z</cp:lastPrinted>
  <dcterms:modified xsi:type="dcterms:W3CDTF">2020-03-12T13:27:00Z</dcterms:modified>
  <cp:revision>431</cp:revision>
  <dc:subject/>
  <dc:title>Samodzielny Publiczny Zespół Opieki Zdrowotnej</dc:title>
</cp:coreProperties>
</file>