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yczałt miesięczny za ordynację w Oddziale Chirurgii Urazowo-Ortopedycznej…………brutto (słownie:…………..zl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 Za 1 godzinę udzielania świadczeń zdrowotnych  w oddziale  kwotę:……..zł brutto (słownie:…………………..złotych)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 punkt wykonany w ramach hospitalizacji……..(słownie:……..zł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20-02-25T10:22:00Z</dcterms:modified>
  <cp:revision>95</cp:revision>
  <dc:subject/>
  <dc:title/>
</cp:coreProperties>
</file>