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13/2020</w:t>
        <w:tab/>
        <w:tab/>
        <w:t xml:space="preserve">                Krasnystaw, dnia 16.03.2020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Samodzielny Publiczny Zespół Opieki Zdrowotnej w Krasnymstawie informuje, że nastąpiła pomyłka piśmienna w formularzu ofertowym w punkcie 3 . W załączeniu zmodyfikowany formularz ofertowy.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Małgorzata Kowalczyk</cp:lastModifiedBy>
  <cp:lastPrinted>2020-03-09T09:30:00Z</cp:lastPrinted>
  <dcterms:modified xsi:type="dcterms:W3CDTF">2020-03-16T06:55:00Z</dcterms:modified>
  <cp:revision>28</cp:revision>
  <dc:subject/>
  <dc:title/>
</cp:coreProperties>
</file>