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3 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2020r.,poz.295 ze zm.) dalej jako u.o.d.l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w dni robocze, w miesięcznym wymiarze 8 godzinnego dnia pracy przeliczonego przez dni miesiąca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12000,00 zł brutto ryczałt miesięczny,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 warunkiem wypracowania liczby godzin wskazanej jako minimalna liczba godzin do wypracowania w łączącej Strony  umowie, odpowiadającej 32 godz. w tygodniu , zaś </w:t>
        <w:br/>
        <w:t>w przypadku nie wypracowania w/w minimalnej liczby godzin wysokość wynagrodzenia będzie proporcjonalnie pomniejszona do liczby rzeczywiście wypracowanych godzin przez Przyjmującego zamówien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>2. Zabezpieczenia opieki medycznej nad pacjentami w Oddziale Chirurgii Urazowo-Ortopedycznej oraz wykonywanie zabiegów ortopedycznych zgodnie z ustalonym harmonogramem udzielania świadczeń zdrowotnych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75,00 złotych brutto za 1 godzinę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ania świadczeń zdrowotnych w ramach zabezpieczenia opieki medycznej nad pacjentami w Oddziale Chirurgii Urazowo-Ortopedycznej oraz 12 % wartości wykonanej procedur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3. Wykonywanie zabiegów ortopedycznych pacjentom hospitalizowanym w oddziale chirurgii urazowo-ortopedycznej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12% wartości procedury wykonanej </w:t>
        <w:br/>
        <w:t>w ramach hospitalizacji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 Budynek Przychodni) w dniu </w:t>
      </w:r>
      <w:r>
        <w:rPr>
          <w:rFonts w:cs="Book Antiqua" w:ascii="Book Antiqua" w:hAnsi="Book Antiqua"/>
          <w:b/>
          <w:sz w:val="22"/>
          <w:szCs w:val="22"/>
        </w:rPr>
        <w:t>19.03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 Zamawiający dopuszcza możliwość przedłużenia obowiązywania umowy w formie anek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3-12T14:41:00Z</cp:lastPrinted>
  <dcterms:modified xsi:type="dcterms:W3CDTF">2020-03-12T13:42:00Z</dcterms:modified>
  <cp:revision>419</cp:revision>
  <dc:subject/>
  <dc:title>Samodzielny Publiczny Zespół Opieki Zdrowotnej</dc:title>
</cp:coreProperties>
</file>