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13/2020</w:t>
        <w:tab/>
        <w:tab/>
        <w:t xml:space="preserve">           Krasnystaw, dnia 20.03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567" w:firstLine="137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   zostały wybrane oferty w następującym zakres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1.Zabezpieczenia opieki medycznej nad pacjentami w Oddziale Chirurgii Urazowo-Ortopedycznej w dni robocze, w miesięcznym wymiarze 8 godzinnego dnia pracy przeliczonego przez dni miesiąca, zgodnie z ustalonym harmonogramem udzielania świadczeń zdrowotnych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szCs w:val="20"/>
        </w:rPr>
        <w:tab/>
        <w:tab/>
      </w:r>
      <w:r>
        <w:rPr>
          <w:rFonts w:cs="Book Antiqua" w:ascii="Book Antiqua" w:hAnsi="Book Antiqua"/>
          <w:i/>
          <w:szCs w:val="20"/>
        </w:rPr>
        <w:t>Specjalistyczna Praktyka Lekarska – Piotr Król, 21-040</w:t>
        <w:tab/>
        <w:t xml:space="preserve">Świdnik ul. Jaworowa nr 10A, </w:t>
        <w:br/>
        <w:t>lok.</w:t>
      </w:r>
      <w:r>
        <w:rPr>
          <w:i/>
          <w:szCs w:val="20"/>
        </w:rPr>
        <w:t xml:space="preserve"> 21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2.Zabezpieczenia opieki medycznej nad pacjentami w Oddziale Chirurgii Urazowo-Ortopedycznej oraz wykonywanie zabiegów ortopedycznych zgodnie z ustalonym harmonogramem udzielania świadczeń zdrowotn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i/>
          <w:szCs w:val="20"/>
        </w:rPr>
        <w:t xml:space="preserve">Indywidualna Specjalistyczna Praktyka Lekarska – Szymański Waldemar, </w:t>
        <w:br/>
        <w:t>22-470 Zwierzyniec ul. Monopolowa nr 30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3. Wykonywanie zabiegów ortopedycznych pacjentom hospitalizowanym w oddziale chirurgii urazowo-ortopedycznej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Book Antiqua" w:ascii="Book Antiqua" w:hAnsi="Book Antiqua"/>
          <w:i/>
          <w:szCs w:val="20"/>
        </w:rPr>
        <w:t xml:space="preserve">Specjalistyczny Gabinet Lekarski dr n.med. Wiesław Piecuch, 22-100 Chełm </w:t>
        <w:br/>
        <w:t>ul. gen. Stanisława Skalskiego nr 4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 xml:space="preserve">                     </w:t>
      </w:r>
    </w:p>
    <w:p>
      <w:pPr>
        <w:pStyle w:val="Normal"/>
        <w:spacing w:lineRule="auto" w:line="240" w:before="0" w:after="0"/>
        <w:ind w:left="4530" w:firstLine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lineRule="auto" w:line="240" w:before="0" w:after="0"/>
        <w:ind w:left="4530" w:firstLine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0" w:firstLine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0" w:firstLine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4530" w:firstLine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lineRule="auto" w:line="240" w:before="0" w:after="0"/>
        <w:ind w:left="4530" w:firstLine="425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20-03-19T14:34:00Z</cp:lastPrinted>
  <dcterms:modified xsi:type="dcterms:W3CDTF">2020-03-19T13:34:00Z</dcterms:modified>
  <cp:revision>31</cp:revision>
  <dc:subject/>
  <dc:title/>
</cp:coreProperties>
</file>