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10/2020</w:t>
        <w:tab/>
        <w:tab/>
        <w:t xml:space="preserve">           Krasnystaw, dnia 20.02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  została wybrana oferta w następującym zakresie: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a opieki medycznej nad pacjentami w Oddziale Chirurgicznym Ogólnym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łnienia dyżuru medycznego w Szpitalnym Oddziale Ratunk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Adam Pitura Indywidualna Praktyka Lekarska, 22-300 Krasnystaw ul. Krakowskie Przedmieście nr 47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Kierowania oddziałem z jednoczesną opieką medyczną nad pacjentami w Oddziale Urologiczn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Lasota Waldemar Specjalistyczna Praktyka Urologiczna, 20-605 Lublin ul. Grażyny nr 12/30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11T12:40:00Z</cp:lastPrinted>
  <dcterms:modified xsi:type="dcterms:W3CDTF">2020-03-11T11:40:00Z</dcterms:modified>
  <cp:revision>23</cp:revision>
  <dc:subject/>
  <dc:title/>
</cp:coreProperties>
</file>