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1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........................................</w:t>
      </w:r>
      <w:r>
        <w:rPr>
          <w:rFonts w:cs="Times New Roman" w:ascii="Times New Roman" w:hAnsi="Times New Roman"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Załącznik Nr 3 do SIWZ</w:t>
      </w:r>
    </w:p>
    <w:p>
      <w:pPr>
        <w:pStyle w:val="Normal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 xml:space="preserve">     </w:t>
      </w:r>
      <w:r>
        <w:rPr>
          <w:i/>
          <w:iCs/>
          <w:sz w:val="22"/>
          <w:szCs w:val="22"/>
          <w:lang w:val="pl-PL"/>
        </w:rPr>
        <w:t>(pieczęć Wykonawcy)</w:t>
      </w:r>
    </w:p>
    <w:p>
      <w:pPr>
        <w:pStyle w:val="Normal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  <w:t>ZP/230 - 23/2020</w:t>
      </w:r>
    </w:p>
    <w:p>
      <w:pPr>
        <w:pStyle w:val="Normal"/>
        <w:jc w:val="center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pl-PL"/>
        </w:rPr>
        <w:t>FORMULARZ  CENOWY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TABELA 1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709"/>
        <w:gridCol w:w="1701"/>
        <w:gridCol w:w="1559"/>
        <w:gridCol w:w="1701"/>
        <w:gridCol w:w="1843"/>
        <w:gridCol w:w="1134"/>
        <w:gridCol w:w="1843"/>
      </w:tblGrid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L.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Nazwa asortymen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J.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  <w:t xml:space="preserve">Średnia przewidywana ilość w miesiąc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Cena jednostkowa net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pl-PL"/>
              </w:rPr>
              <w:t xml:space="preserve">Wartość netto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za miesiąc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Wartość netto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za okres 30-ms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pl-PL"/>
              </w:rPr>
              <w:t>Stawka 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za okres 30-mscy</w:t>
            </w:r>
          </w:p>
        </w:tc>
      </w:tr>
      <w:tr>
        <w:trPr>
          <w:trHeight w:val="6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pl-PL"/>
              </w:rPr>
              <w:t xml:space="preserve">- </w:t>
            </w:r>
            <w:r>
              <w:rPr>
                <w:sz w:val="20"/>
                <w:szCs w:val="20"/>
                <w:lang w:val="pl-PL"/>
              </w:rPr>
              <w:t>Bielizna płaska (poszwy, poszewki, prześcieradła, podkłady)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 Serwety i prześcieradła operacyjne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 Pieluchy i bielizna dla dzieci i niemowląt (kaftaniki, śpiochy, kocyki itp.)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 Odzież robocza personelu technicznego (bluzy, spodnie, fartuchy, kurtki itp.)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 Pozostały asortyment (pokrowce, ścierki, ręczniki, obrusy, firany, zasłony, parawan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6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4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Cena za całość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/>
        <w:t xml:space="preserve">TABELA 2 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709"/>
        <w:gridCol w:w="1701"/>
        <w:gridCol w:w="1559"/>
        <w:gridCol w:w="1701"/>
        <w:gridCol w:w="1843"/>
        <w:gridCol w:w="1134"/>
        <w:gridCol w:w="1843"/>
      </w:tblGrid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pl-PL"/>
              </w:rPr>
              <w:t>L.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Nazwa asortymen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J.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  <w:t xml:space="preserve">Średnia przewidywana ilość w miesiąc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Cena jednostkowa net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Wartość za miesiąc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Wartość netto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za okres 30-ms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pl-PL"/>
              </w:rPr>
              <w:t>Stawka 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za okres 30-mscy</w:t>
            </w:r>
          </w:p>
        </w:tc>
      </w:tr>
      <w:tr>
        <w:trPr>
          <w:trHeight w:val="4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ołd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szt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odusz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3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atera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o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4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5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op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szt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4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Cena za całość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TABELA 3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709"/>
        <w:gridCol w:w="1701"/>
        <w:gridCol w:w="1559"/>
        <w:gridCol w:w="1701"/>
        <w:gridCol w:w="1843"/>
        <w:gridCol w:w="1134"/>
        <w:gridCol w:w="1843"/>
      </w:tblGrid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L.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Nazwa asortymen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J.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  <w:t xml:space="preserve">Średnia przewidywana ilość w miesiąc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Cena jednostkowa net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Wartość za miesiąc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Wartość nett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pl-PL"/>
              </w:rPr>
              <w:t>za okres 30-ms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pl-PL"/>
              </w:rPr>
              <w:t>Stawka 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za okres 30-mscy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luza operacyj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pl-PL"/>
              </w:rPr>
              <w:t xml:space="preserve">szt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2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 xml:space="preserve">Spodnie operacyjn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szt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pl-PL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Fartuch operacyj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4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luza robocza personelu medycz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szt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9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5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podnie robocze personelu medycz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szt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9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4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Cena za całość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TABELA 4</w:t>
      </w:r>
    </w:p>
    <w:p>
      <w:pPr>
        <w:pStyle w:val="Normal"/>
        <w:rPr/>
      </w:pPr>
      <w:r>
        <w:rPr/>
        <w:t>Zbiorcze zestawienie wartości przedmiotu zamówienia</w:t>
      </w:r>
    </w:p>
    <w:tbl>
      <w:tblPr>
        <w:tblW w:w="13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1275"/>
        <w:gridCol w:w="3827"/>
        <w:gridCol w:w="32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Łączna wartość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za okres 30 miesięc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Stawka VA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Łączna wartość podatku VA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za okres 30 miesięc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Łączna wartość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za okres 30 miesięc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</w:tc>
      </w:tr>
      <w:tr>
        <w:trPr>
          <w:trHeight w:val="2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ela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ela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ela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 !</w:t>
      </w:r>
    </w:p>
    <w:p>
      <w:pPr>
        <w:pStyle w:val="Normal"/>
        <w:rPr/>
      </w:pPr>
      <w:r>
        <w:rPr>
          <w:lang w:val="pl-PL"/>
        </w:rPr>
        <w:t>Sumę wartości zamówienia (tabela 4) za okres 30 miesięcy należy przenieść do formularza ofertowego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................................................                                                                                                                    ...........................................................................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  <w:t xml:space="preserve">         </w:t>
      </w:r>
      <w:r>
        <w:rPr>
          <w:i/>
          <w:iCs/>
          <w:sz w:val="20"/>
          <w:szCs w:val="20"/>
          <w:lang w:val="pl-PL"/>
        </w:rPr>
        <w:t>(miejscowość, data)                                                                                                                                   (podpis Wykonawcy lub osoby upoważnionej)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1">
    <w:name w:val="Tekst komentarza1"/>
    <w:basedOn w:val="Normal"/>
    <w:qFormat/>
    <w:pPr>
      <w:widowControl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Akapitzlist">
    <w:name w:val="Akapit z listą"/>
    <w:basedOn w:val="Normal"/>
    <w:qFormat/>
    <w:pPr>
      <w:autoSpaceDE w:val="false"/>
      <w:spacing w:before="0" w:after="0"/>
      <w:ind w:left="720" w:hanging="0"/>
      <w:contextualSpacing/>
    </w:pPr>
    <w:rPr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2:24:00Z</dcterms:created>
  <dc:creator>Zawiślak Elżbieta</dc:creator>
  <dc:description/>
  <dc:language>en-US</dc:language>
  <cp:lastModifiedBy>Pomian Iwona</cp:lastModifiedBy>
  <dcterms:modified xsi:type="dcterms:W3CDTF">2020-08-28T12:24:00Z</dcterms:modified>
  <cp:revision>2</cp:revision>
  <dc:subject/>
  <dc:title/>
</cp:coreProperties>
</file>