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………………,  NIP: </w:t>
      </w:r>
      <w:r>
        <w:rPr>
          <w:sz w:val="22"/>
          <w:szCs w:val="22"/>
        </w:rPr>
        <w:t>………………..,  REGON: ……………….</w:t>
      </w:r>
      <w:r>
        <w:rPr>
          <w:rFonts w:cs="Arial"/>
        </w:rPr>
        <w:br/>
      </w:r>
      <w:r>
        <w:rPr>
          <w:rFonts w:cs="Arial"/>
          <w:sz w:val="22"/>
          <w:szCs w:val="22"/>
        </w:rPr>
        <w:t>reprezentowanym przez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(dot.os.fizycznych)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P ……………………………………… REGON ……………………...posiadającym prawo </w:t>
        <w:br/>
        <w:t>do wykonywania zawodu nr………….wydane przez………………..oraz posiadającym wpis do rejestru podmiotów wykonujących działalność leczniczą………….nr….., zarejestrowanym w Centralnej Ewidencji i Informacji o Działalności Gospodarczej prowadzonej w systemie teleinformatycznym przez ministra właściwego do spraw gospodark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 podstawie art.26 i 27 ustawy z dnia 15 kwietnia 2011r. o działalności leczniczej (DZ.U.2018.2190 ze zm.) oraz w oparciu o protokół Komisji Konkursowej powołanej przez Dyrektora SP ZOZ w Krasnymstawie Zarządzeniem nr DN-0132/33/2019 z dnia 15.02.2019r.- </w:t>
        <w:br/>
        <w:t xml:space="preserve">w wyniku przeprowadzonego postępowania na udzielanie świadczeń zdrowotnych w trybie konkursu ofert i wyboru oferty Przyjmującego Zamówienie, Strony zawierają umowę </w:t>
        <w:br/>
        <w:t>o następującej treści:</w:t>
      </w:r>
    </w:p>
    <w:p>
      <w:pPr>
        <w:pStyle w:val="Normal"/>
        <w:ind w:firstLine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udzielanie  świadczeń zdrowotnych w zakresie badań diagnostycznych ……………………………prze osoby wykonujące zawód lekarz/diagnosty laboratoryjnego na rzecz pacjentów Udzielającego Zamówienia według ustalonych harmonogramów udzielania świadczeń zdrowotnych za wynagrodzeniem. 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Szczegółowy zakres badań  diagnostycznych oraz ich cennik w oparciu, o który rozliczane będzie wynagrodzenie, o którym mowa za wykonane świadczenia zdrowotne stanowi załącznik  do niniejszej umowy.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na rzecz osób wskazanych przez Udzielającego Zamówienia, na podstawie wystawionych przez osoby upoważnione przez Udzielającego Zamówienia pisemnych skierowań zawierających dane osobow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)pieczątkę lub nadruk z nazwą, adresem, telefonem Udzielającego Zamówieni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imię i nazwisko pacjenta oraz PESEL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)datę wystawienia skierowani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imię i nazwisko lekarza kierującego oraz oznaczenie oddziału, poradn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rodzaj badania i istotne dane kliniczne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ić i udostępniać Udzielającemu Zamówienia dokumentację medyczną dotyczącą kierowanych do niego pacjentów zgodnie z obowiązującymi w tym zakresie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ć aktualne dokumenty dotyczące realizacji zawartej z Udzielającym Zamówienia umowy – obowiązujące procedury, instruk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ć pojemniki na pobierane materiały do badań i opakowania zbiorcze, które będą dostarczane sukcesywnie przez Przyjmującego Zamówienie do siedziby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adań pilnych(cito) do odbioru materiału w dni robocze w ciągu 24 godz. od zgłoszenia przez Udzielając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wozić materiały do badań zgodnie z warunkami określonymi w Rozporządzeniu Ministra Zdrowia z dnia 23 marca 2006r. w sprawie standardów jakości dla medycznych laboratoriów diagnostycznych i mikrobiologicznych(Dz.U.2016.1665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dania się kontroli w zakresie realizacji umowy przeprowadzanej przez Udzielającego Zamówienia lub upoważnione przez niego oso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a we własnym zakresie ciągłości udzielania świadczeń zdrowotnych, a w szczególności do ich udzielania przez cały okres obowiązyw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ywania Udzielającemu Zamówienia w formie pisemnej informacji za okresy kwartalne w terminie do 10-go dnia po zakończeniu kwartału o realizacji przedmiotu umowy zawierającej ilość wykonywanych świad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67" w:leader="none"/>
        </w:tabs>
        <w:suppressAutoHyphens w:val="true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Przyjmujący Zamówienie gwarantuje i oświadcza, że dysponuje wiedzą merytoryczną, doświadczeniem, wykwalifikowaną kadrą medyczną, oraz wyposażeniem w aparaturę i sprzęt medyczny, niezbędne do wykonania badań diagnostycznych będących przedmiotem umowy z należytą starannością, przy jednoczesnym zapewnieniu świadczeń odpowiedniej jakości, zgodnie ze standardami określonymi przez Narodowy Fundusz Zdrowia zwanym dalej „NFZ” oraz ponosi w tym zakresie pełną odpowiedzialność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br/>
        <w:t xml:space="preserve">od poniedziałku do ……….. w godzinach od ………. do …….… przez Przyjmującego Zamówienie posiadającego odpowiednie kwalifikacje i uprawnienia, określone w ustawie </w:t>
        <w:br/>
        <w:t>z dnia 27 lipca 2001r. o diagnostyce laboratoryjnej (Dz.U.2016.2245 ze zm.) oraz przy zachowaniu wymogów określonych przez Narodowy Fundusz Zdr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 xml:space="preserve">i leczenia chorób, zgodnie z zasadami etyki zawodowej oraz z należytą staranności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    z należytą starannością, przy wykorzystaniu w pełni sprawnego sprzętu i aparatury medycznej, odpowiadających określonym standardom i dopuszczonych do użytku zgodnie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W wypadkach, o których mowa w ust.4 powyżej w których zachodzi ryzyko niewykonania badań diagnostycznych w czasie określonym niniejszą umową Przyjmujący Zamówienie zobowiązuje się do wskazania Udzielającemu Zamówienia wykonawcy zastępczego dysponującego możliwością wykonania badań diagnostycznych zgodnie </w:t>
        <w:br/>
        <w:t>z obowiązującymi przepisam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ne osobowe mogą być wykorzystane jedynie w celu i zakresie niezbędnym do realizacji niniejszej umow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 zgodnie z właściwymi przepisami oraz nie przerwie tego ubezpieczenia </w:t>
        <w:br/>
        <w:t>i niezwłocznie przedłoży w terminie nie dłuższym niż 14 dni od daty zawarcia, uwierzytelnionej kserokopii polisy ubezpieczenia od odpowiedzialności cywilnej Udzielającem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onosi odpowiedzialność za szkody wyrządzone przy udzielaniu świadczeń zdrowotnych w zakresie przedmiotu umowy będące następstwem udzielania świadczeń zdrowotnych lub niezgodnego z prawem zaniechania udzielania świadczeń zdrowot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Udzielający Zamówienia zastrzega  możliwość kontroli w zakresie wykonywania postanowień niniejszej umowy , w sposób i na zasadach każdorazowo uzgodnionych przez strony, na pisemny wniosek Udzielającego Zamówienie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2.  Przyjmujący Zamówienie zobowiązuje się poddać kontroli prowadzonej przez Narodowy Fundusz Zdrowia lub Udzielającego Zamówienia w zakresie objętym przedmiotem umowy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3.   </w:t>
      </w:r>
      <w:r>
        <w:rPr>
          <w:rFonts w:cs="Tahoma" w:ascii="Book Antiqua" w:hAnsi="Book Antiqua"/>
          <w:b/>
          <w:sz w:val="22"/>
          <w:szCs w:val="22"/>
        </w:rPr>
        <w:t xml:space="preserve">Przyjmujący Zamówienie zobowiązany jest do zamieszczenia informacji o zawarciu </w:t>
        <w:br/>
        <w:t>i przedmiocie niniejszej umowy na portalu SZOI – NFZ Lubelskiego Oddziału Wojewódzkiego w Lublinie</w:t>
      </w:r>
      <w:r>
        <w:rPr>
          <w:rFonts w:cs="Tahoma" w:ascii="Book Antiqua" w:hAnsi="Book Antiqua"/>
          <w:sz w:val="22"/>
          <w:szCs w:val="22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nagrodzenie uzależnione jest od faktycznie zleconych i wykonanych badań i stanowi iloczyn ilości wykonanych świadczeń za dany miesiąc, których wykaz  będzie załącznikiem do faktury i ich ceny jednostkowej, zgodnie z formularzem, o którym mowa w ust.3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 1 powyżej za wykonane świadczenia w terminie </w:t>
      </w:r>
      <w:r>
        <w:rPr>
          <w:rFonts w:cs="Book Antiqua" w:ascii="Book Antiqua" w:hAnsi="Book Antiqua"/>
          <w:i/>
          <w:sz w:val="22"/>
          <w:szCs w:val="22"/>
        </w:rPr>
        <w:t>30 dni od daty otrzymania faktury  VAT,</w:t>
      </w:r>
      <w:r>
        <w:rPr>
          <w:rFonts w:cs="Book Antiqua" w:ascii="Book Antiqua" w:hAnsi="Book Antiqua"/>
          <w:sz w:val="22"/>
          <w:szCs w:val="22"/>
        </w:rPr>
        <w:t xml:space="preserve"> przelewem 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podane w formularzu cenowym, stanowiącym załącznik nr 2 do niniejszej umowy,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óźnienie zapłaty należności za wykonane badania nie upoważnia Przyjmującego Zamówienie do wstrzymania wykonywania b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ierzytelności wynikające z niniejszej umowy nie mogą być w jakikolwiek sposób lub formie przenoszone na osoby trzecie bez uprzedniej, pisemnej zgody organu założycielskiego Udzielającego Zamówieni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4.2019r. do dnia 31.03.2021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0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nie wykonania lub nienależytego wykonania umowy, z przyczyn leżących po stronie Przyjmującego Zamówienie, Udzielający Zamówienie może, za uprzednim  wezwaniem do złożenia wyjaśnienia na piśmie w oznaczonym w wezwaniu terminie, nałożyć na Przyjmującego Zamówienie karę umowną w wysokości 10% średnio miesięcznej należności wynikającej z umowy za każde stwierdzone naruszenie, </w:t>
        <w:br/>
        <w:t>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przez przyjmującego Zamówienie oraz osobę go zastępującą świadczeń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terminową realizację badań będących przedmiotem umowy,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uzasadnioną odmowę udzielenia świadczeń zdrowotnych, będącego przedmiotem umowy,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prawidłowe prowadzenie dokumentacji medycznej,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aremnienia kontroli Udzielającego Zamówienia przez NFZ oraz inne uprawnione organy i podmioty albo niewykonanie przez Przyjmującego Zamówienie w wyznaczonym terminie zaleceń pokontrol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ma prawo obciążyć Przyjmującego Zamówienie karą określoną w ust.1 powyżej oraz dodatkowymi karami, którymi uprawnione podmioty obciążyły Udzielającego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łata kary umownej, z zastrzeżeniem postanowień ust.4 poniżej, nastąpi w terminie wskazanym przez Udzielającego Zamówienia w formie bezpośredniej wpłaty do kasy Udzielającego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  <w:sz w:val="22"/>
          <w:szCs w:val="22"/>
        </w:rPr>
        <w:t>Przyjmującemu Zamówienie w terminie 7 dni, od powzięcia wiadomości o nałożonej karze, przysługuje prawo do wniesienia umotywowanego odwołania do Udzielającego Zamówienia. W przypadku uwzględnienia argumentacji zawartej w odwołaniu Udzielający Zamówienia może znieść nałożoną kar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dotrzymanie terminu wskazanego przez Udzielającego Zamówienia powoduje potrącenie należnej kary z bieżącej płatności z tytułu realizacji umowy, ale nie wcześniej niż po upływie terminu, o którym mowa w ust. 4 powyżej, a Przyjmujący Zamówienie wyraża  na to zgod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możliwość dochodzenia odszkodowania</w:t>
        <w:br/>
        <w:t xml:space="preserve"> w wysokości rzeczywiście poniesionej szkody, przewyższającej kary umowne o których mowa w ust. 1 i 2 powyżej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 ważnej przyczyny, każdej ze stron przysługuje prawo rozwiązania umowy, </w:t>
        <w:br/>
        <w:t>z zachowaniem jedno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br/>
        <w:br/>
        <w:t>§1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  wypowiedzenia niniejszej umowy wymagają pod rygorem nieważności zachowania formy pisemnej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ach nieuregulowanych umową zastosowanie mają odpowiednie przepisy prawa,  </w:t>
        <w:br/>
        <w:t>w szczególności przepisy ustawy z dnia 15 kwietnia 2011r. o działalności leczniczej (Dz.U.2018.2190 ze zm.), przepisy ustawy z dnia 27 sierpnia 2004r. o świadczeniach opieki zdrowotnej finansowanych ze środków publicznych (DZ.U.2018.1510 ze zm.)</w:t>
        <w:br/>
        <w:t>i wydanych na jej podstawie aktów wykonawczych, , w tym Rozporządzenia Ministra Zdrowia z dnia 6 maja 2008r. w sprawie ogólnych warunków umów o udzielanie świadczeń opieki zdrowotnej (DZ.U.2016.1146) oraz przepisy Kodeksu Cywilnego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4</w:t>
      </w:r>
    </w:p>
    <w:p>
      <w:pPr>
        <w:pStyle w:val="Heading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5</w:t>
      </w:r>
    </w:p>
    <w:p>
      <w:pPr>
        <w:pStyle w:val="Heading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dwa egzemplarze dla Udzielającego Zamówienia, jeden egzemplarz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9:00Z</dcterms:created>
  <dc:creator>ZAM</dc:creator>
  <dc:description/>
  <cp:keywords/>
  <dc:language>en-US</dc:language>
  <cp:lastModifiedBy>Kowalczyk Małgorzata</cp:lastModifiedBy>
  <cp:lastPrinted>2015-03-03T12:53:00Z</cp:lastPrinted>
  <dcterms:modified xsi:type="dcterms:W3CDTF">2019-03-05T06:57:00Z</dcterms:modified>
  <cp:revision>34</cp:revision>
  <dc:subject/>
  <dc:title/>
</cp:coreProperties>
</file>