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709" w:hanging="142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</w:t>
      </w:r>
      <w:r>
        <w:rPr>
          <w:rFonts w:cs="Book Antiqua" w:ascii="Book Antiqua" w:hAnsi="Book Antiqua"/>
          <w:b/>
          <w:bCs/>
          <w:lang w:eastAsia="ar-SA"/>
        </w:rPr>
        <w:t xml:space="preserve">OR /230-9/2019    </w:t>
      </w:r>
      <w:r>
        <w:rPr>
          <w:rFonts w:cs="Book Antiqua" w:ascii="Book Antiqua" w:hAnsi="Book Antiqua"/>
        </w:rPr>
        <w:t xml:space="preserve">                                                 Krasnystaw, dnia  11.03.2019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ferenci biorący udział w postępowaniu konkursowym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na udzielanie świadczeń zdrowotnych w zakresie badań diagnostycznych wpłynęły pytania, na które udziela następujących odpowiedzi:       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DOTYCZY: SWKO, Dział VII, pkt 3 i 4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VII. Kryteria oceny ofert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3. Posiadanie certyfikatu systemu zarządzania jakością ISO – 10 pkr(pakiet 1)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eastAsia="Times New Roman" w:cs="Book Antiqua" w:ascii="Book Antiqua" w:hAnsi="Book Antiqua"/>
          <w:i/>
        </w:rPr>
        <w:t>4. Posiadanie zastępczego leboratorium na terenia woj. Lubelskiego pracującego w systemie 7 dni w tygodniu/24h na dobę – 10 pkt(pakiet 1)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Sposób oceny pakietu nr 1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Cena = cena najniższej oferty/cena analizowanej oferty X 80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Końcowa cena oferty = liczba punktów „cena”+ liczba punktów certyfik.+ liczba punktów lab.zast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</w:r>
    </w:p>
    <w:p>
      <w:pPr>
        <w:pStyle w:val="Normal"/>
        <w:widowControl w:val="false"/>
        <w:spacing w:before="0" w:after="0"/>
        <w:ind w:left="709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rosimy o potwierdzenie, że Udzielający Zamówienia przez certyfikat ISO, rozumie akredytację ściśle dotyczącą działalności laboratoryjnej, mianowicie akredytację ISO 15189.</w:t>
      </w:r>
    </w:p>
    <w:p>
      <w:pPr>
        <w:pStyle w:val="Normal"/>
        <w:widowControl w:val="false"/>
        <w:spacing w:before="0" w:after="0"/>
        <w:ind w:left="709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rosimy o potwierdzenie, że zastępcze laboratorium na terenie woj. Lubelskiego pracujące w systemie 7 dni w tygodniu/24h na dobę powinno posiadać wymienioną w pkt.1 akredytację, tj. certyfikat ISO 15189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  <w:t>Odpowiedź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Udzielający Zamówienia wyjaśnia, że w pierwszym i drugim przypadku chodzi </w:t>
        <w:br/>
        <w:t>o certyfikat  akredytacji ISO 15189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Book Antiqua" w:ascii="Book Antiqua" w:hAnsi="Book Antiqua"/>
        </w:rPr>
        <w:tab/>
        <w:tab/>
        <w:t xml:space="preserve"> </w:t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                     mgr Teresa Basińska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</w:t>
      </w:r>
      <w:r>
        <w:rPr>
          <w:rFonts w:cs="Book Antiqua" w:ascii="Book Antiqua" w:hAnsi="Book Antiqua"/>
          <w:sz w:val="18"/>
          <w:szCs w:val="18"/>
        </w:rPr>
        <w:t>p.o. Dyrektora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9-03-11T08:14:00Z</cp:lastPrinted>
  <dcterms:modified xsi:type="dcterms:W3CDTF">2019-03-11T07:14:00Z</dcterms:modified>
  <cp:revision>19</cp:revision>
  <dc:subject/>
  <dc:title/>
</cp:coreProperties>
</file>