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 ……………………………..……………………………………………….…...........................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IP……………………………REGON………………………PESEL(dot.os.fizycznych)…………………………...</w:t>
        <w:br/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3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4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5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6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7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8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9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0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1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2 - ……….… zł brutto (słownie ………….………………………………………..……….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kiet nr 13 - ……….… zł brutto (słownie ………….………………………………………..……….…..…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OFERENTA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ie wnoszę zastrzeżeń do załączonego projekt  i zobowiązuję się do jej podpisania  </w:t>
        <w:br/>
        <w:t>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Udzielającego Zamówienia  oraz NFZ w zakresie przedmiotu umowy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am niezmienność cen w okresie obowiązywania umowy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(miejscowość, data)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</w:rPr>
              <w:t>(podpis i pieczęć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2:00Z</dcterms:created>
  <dc:creator>ZAM</dc:creator>
  <dc:description/>
  <cp:keywords/>
  <dc:language>en-US</dc:language>
  <cp:lastModifiedBy>Kowalczyk Małgorzata</cp:lastModifiedBy>
  <cp:lastPrinted>2011-01-14T10:02:00Z</cp:lastPrinted>
  <dcterms:modified xsi:type="dcterms:W3CDTF">2017-03-24T07:43:00Z</dcterms:modified>
  <cp:revision>16</cp:revision>
  <dc:subject/>
  <dc:title/>
</cp:coreProperties>
</file>