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 xml:space="preserve">w Oddziale Neurologicznym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p.o.Dyrektora SP ZOZ w Krasnymstawie Zarządzeniem Nr DN-0132/31/2019 z dnia 12.02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Neurologicznym 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Zabezpieczenia opieki medycznej nad pacjentami w Oddziale Neurologicznym </w:t>
        <w:br/>
        <w:t>i Udarowym w ramach dyżuru medycznego, zgodnie z ustalonym harmonogramem udzielania świadczeń zdrowotnych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>Świadczenia zdrowotne będą udzielane przez Przyjmującego Z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.. zł brutto (słownie: ………………… złotych) za 1 godzinę udzielania świadczeń zdrowotnych w oddziale w ramach dyżuru med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9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9-02-12T13:20:00Z</dcterms:modified>
  <cp:revision>79</cp:revision>
  <dc:subject/>
  <dc:title/>
</cp:coreProperties>
</file>