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8.1510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bezpieczenie opieki medycznej nad pacjentami  w Oddziale Neurologicznym i Udarowym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3.2019r. do 31.12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9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9.02.2019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7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mgr Teresa Basińsk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9-02-12T12:27:00Z</cp:lastPrinted>
  <dcterms:modified xsi:type="dcterms:W3CDTF">2019-02-12T11:27:00Z</dcterms:modified>
  <cp:revision>537</cp:revision>
  <dc:subject/>
  <dc:title>Dyrekcja Samodzielnego Publicznego Zespołu Opieki Zdrowotnej </dc:title>
</cp:coreProperties>
</file>