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; dalej, jako „RODO”) informuję, iż:</w:t>
      </w:r>
    </w:p>
    <w:p>
      <w:pPr>
        <w:pStyle w:val="1"/>
        <w:numPr>
          <w:ilvl w:val="0"/>
          <w:numId w:val="2"/>
        </w:numPr>
        <w:spacing w:before="280" w:after="0"/>
        <w:ind w:left="284" w:hanging="284"/>
        <w:rPr/>
      </w:pPr>
      <w:bookmarkStart w:id="0" w:name="_Hlk514859308"/>
      <w:r>
        <w:rPr>
          <w:rFonts w:cs="Times New Roman" w:ascii="Times New Roman" w:hAnsi="Times New Roman"/>
        </w:rPr>
        <w:t>Administratorem Pana/Pani danych osobowych jest: Samodzielny Publiczny Zespół Opieki Zdrowotnej w Krasnymstawie ul. Sobieskiego 4,  22-300 Krasnystaw</w:t>
      </w:r>
      <w:r>
        <w:rPr/>
        <w:t xml:space="preserve">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/Pani pytania dotyczące sposobu i zakresu przetwarzania Pana/Pani danych osobowych </w:t>
        <w:br/>
        <w:t xml:space="preserve">w zakresie działania Samodzielnego Publicznego Zakładu Opieki Zdrowotnej w Krasnymstawie, </w:t>
        <w:br/>
        <w:t xml:space="preserve">a także przysługujących Panu/Pani uprawnień, może  Pan/Pani skontaktować się z Inspektorem Ochrony Danych Osobowych na adres poczty elektroniczn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:daneosobowe@spzozkrasnystaw.pl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 przetwarza Pana/Pani dane osobowe na </w:t>
      </w:r>
      <w:r>
        <w:rPr>
          <w:b/>
          <w:sz w:val="22"/>
          <w:szCs w:val="22"/>
        </w:rPr>
        <w:t xml:space="preserve">podstawie obowiązujących przepisów prawa, </w:t>
      </w:r>
      <w:r>
        <w:rPr>
          <w:b/>
          <w:i/>
          <w:sz w:val="22"/>
          <w:szCs w:val="22"/>
        </w:rPr>
        <w:t xml:space="preserve"> zawartych umów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Pana/Pani dane osobowe przetwarzane są w celu/celach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enia obowiązków prawnych ciążących na Samodzielnym Publicznym Zespołem Opieki Zdrowotnej w Krasnymstawie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cji umów zawartych z kontrahentami;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>W związku z przetwarzaniem danych, w celach o których mowa w pkt 4 odbiorcami Pana/Pani danych osobowych mogą być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/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inne podmioty, które na podstawie stosownych umów podpisanych z Samodzielnym Publicznym Zespołem Opieki Zdrowotnej w Krasnymstawie, przetwarzają dane osobowe dla których Administratorem jest Samodzielny Publiczny Zespół Opieki Zdrowotnej </w:t>
        <w:br/>
        <w:t>w Krasnymstawie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>Pana/Pani dane osobowe będą przechowywane przez okres niezbędny do realizacji celów określonych w pkt 4, który to okres uwzględniać będzie również okres wymagany przez przepisy powszechnie obowiązującego pra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 xml:space="preserve">W związku z przetwarzaniem Pana/Pani danych osobowych przysługują Panu/Pani następujące uprawnienia: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sprostowania (poprawiania) danych osobowych;</w:t>
      </w:r>
    </w:p>
    <w:p>
      <w:pPr>
        <w:pStyle w:val="1"/>
        <w:numPr>
          <w:ilvl w:val="1"/>
          <w:numId w:val="2"/>
        </w:numPr>
        <w:spacing w:lineRule="auto" w:line="276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żądania usunięcia danych osobowych (tzw. prawo do bycia zapomnianym),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przenoszenia danych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sprzeciwu wobec przetwarzania danych są następujące przesłanki: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>W przypadku powzięcia informacji o niezgodnym z prawem, w tym w sposób naruszający przepisy RODO, przetwarzaniu Pana/Pani danych osobowych, przysługuje Panu/Pani prawo wniesienia skargi do organu nadzorczego właściwego w sprawach ochrony danych osobowych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/>
      </w:pPr>
      <w:r>
        <w:rPr>
          <w:rFonts w:cs="Times New Roman" w:ascii="Times New Roman" w:hAnsi="Times New Roman"/>
        </w:rPr>
        <w:t>Podanie przez Pana/Panią danych osobowych jest obowiązkowe, w sytuacji gdy przesłankę przetwarzania danych osobowych stanowi przepis prawa lub zawarta między stronami umo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/>
      </w:pPr>
      <w:bookmarkStart w:id="1" w:name="_Hlk514859308"/>
      <w:r>
        <w:rPr>
          <w:rFonts w:cs="Times New Roman" w:ascii="Times New Roman" w:hAnsi="Times New Roman"/>
        </w:rPr>
        <w:t>Pana/Pani dane mogą być przetwarzane w sposób zautomatyzowany i nie będą profilowane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br/>
        <w:t xml:space="preserve">    Podpis i pieczęć dyrektor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...</w:t>
        <w:tab/>
        <w:t>…………………………………….</w:t>
        <w:br/>
        <w:t xml:space="preserve">(data,pieczęć i podpis osoby informowanej)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snystaw-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0:00Z</dcterms:created>
  <dc:creator>Laptop</dc:creator>
  <dc:description/>
  <cp:keywords/>
  <dc:language>en-US</dc:language>
  <cp:lastModifiedBy>Kowalczyk Małgorzata</cp:lastModifiedBy>
  <dcterms:modified xsi:type="dcterms:W3CDTF">2018-09-25T06:03:00Z</dcterms:modified>
  <cp:revision>3</cp:revision>
  <dc:subject/>
  <dc:title/>
</cp:coreProperties>
</file>