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7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bezpieczenie opieki  medycznej nad pacjentami w Szpitalnym Oddziale Ratunkowym, zgodnie z ustalonym harmonogramem udzielania świadczeń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za 1 godzinę udzielania świadczeń zdrowotnych w SOR  80,00 zł brutto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8.02.2019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8.02.2019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8.02.2019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br/>
        <w:t xml:space="preserve">    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  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mgr Teresa Basińsk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Book Antiqua" w:ascii="Book Antiqua" w:hAnsi="Book Antiqua"/>
          <w:sz w:val="20"/>
          <w:szCs w:val="20"/>
        </w:rPr>
        <w:t>p.o. Dyrektora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9-02-11T13:56:00Z</cp:lastPrinted>
  <dcterms:modified xsi:type="dcterms:W3CDTF">2019-02-11T13:35:00Z</dcterms:modified>
  <cp:revision>396</cp:revision>
  <dc:subject/>
  <dc:title>Samodzielny Publiczny Zespół Opieki Zdrowotnej</dc:title>
</cp:coreProperties>
</file>