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851" w:hanging="142"/>
        <w:rPr/>
      </w:pPr>
      <w:r>
        <w:rPr>
          <w:rFonts w:eastAsia="Times New Roman" w:cs="Book Antiqua" w:ascii="Book Antiqua" w:hAnsi="Book Antiqua"/>
          <w:lang w:eastAsia="ar-SA"/>
        </w:rPr>
        <w:t>Znak sprawy: OR/230-7/2019</w:t>
        <w:tab/>
        <w:tab/>
        <w:t xml:space="preserve">           Krasnystaw, dnia 19.02.2019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uppressAutoHyphens w:val="true"/>
        <w:spacing w:before="0" w:after="0"/>
        <w:ind w:left="567" w:firstLine="137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   została wybrana oferta w następującym zakresie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hanging="284"/>
        <w:rPr/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>Zabezpieczenie opieki medycznej nad pacjentami w Szpitalnym Oddziale Ratunkowym, zgodnie z ustalonym harmonogramem udzielania świadczeń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  <w:szCs w:val="20"/>
        </w:rPr>
        <w:t>Zdzisław Chodań Niepubliczny Zakład Opieki Zdrowotnej Przychodnia w Uchaniach, 22-510 Uchanie ul. Staszica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cs="Book Antiqua" w:ascii="Book Antiqua" w:hAnsi="Book Antiqua"/>
          <w:i/>
        </w:rPr>
        <w:t>Specjalistyczna  Praktyka Lekarska Lek. Med. Marek Wójtowicz, 20-825 Lublin ul. Urocza nr 8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cs="Book Antiqua" w:ascii="Book Antiqua" w:hAnsi="Book Antiqua"/>
          <w:sz w:val="18"/>
          <w:szCs w:val="18"/>
        </w:rPr>
        <w:t xml:space="preserve">                     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mgr Teresa Basińska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</w:t>
      </w:r>
      <w:r>
        <w:rPr>
          <w:rFonts w:cs="Book Antiqua" w:ascii="Book Antiqua" w:hAnsi="Book Antiqua"/>
          <w:sz w:val="18"/>
          <w:szCs w:val="18"/>
        </w:rPr>
        <w:t>p.o. Dyrektora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spacing w:before="0" w:after="0"/>
        <w:ind w:left="4956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owalczyk Małgorzata</cp:lastModifiedBy>
  <cp:lastPrinted>2019-02-18T11:32:00Z</cp:lastPrinted>
  <dcterms:modified xsi:type="dcterms:W3CDTF">2019-02-19T09:04:00Z</dcterms:modified>
  <cp:revision>16</cp:revision>
  <dc:subject/>
  <dc:title/>
</cp:coreProperties>
</file>