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2190 ze zm. ) w zw. z art. 146 ust.1 ustawy z dnia 27 sierpnia 2014r. </w:t>
        <w:br/>
        <w:t>o świadczeniach opieki zdrowotnej finansowanych ze środków publicznych ( Dz.U. 2018.1373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>Zabezpieczenia opieki medycznej nad pacjentami w rodzaju podstawowej opieki zdrowotnej w zakresie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 Zamówienia Publiczne, konkursy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1.2020r. do 31.12.2020r. </w:t>
        <w:br/>
        <w:t>( z możliwością aneksowania na rok następny 2021)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0.12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12-20T11:48:00Z</cp:lastPrinted>
  <dcterms:modified xsi:type="dcterms:W3CDTF">2019-12-20T10:48:00Z</dcterms:modified>
  <cp:revision>535</cp:revision>
  <dc:subject/>
  <dc:title>Dyrekcja Samodzielnego Publicznego Zespołu Opieki Zdrowotnej </dc:title>
</cp:coreProperties>
</file>