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Poradni ………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 xml:space="preserve">z 2018.2190 ze zm.) oraz w oparciu o protokół  Komisji Konkursowej powołanej przez Dyrektora SP ZOZ w Krasnymstawie Zarządzeniem Nr DN-0132/124/2019 z dnia 11.12.2019r. - w wyniku przeprowadzonego postępowania na udzielanie świadczeń zdrowotnych w trybie konkursu ofert i wyboru oferty Przyjmującego zamówienia, Strony zawierają umowę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</w:t>
        <w:br/>
        <w:t xml:space="preserve">w </w:t>
      </w:r>
      <w:r>
        <w:rPr>
          <w:rFonts w:cs="Book Antiqua" w:ascii="Book Antiqua" w:hAnsi="Book Antiqua"/>
          <w:b/>
        </w:rPr>
        <w:t>Poradni …………….</w:t>
      </w:r>
      <w:r>
        <w:rPr>
          <w:rFonts w:cs="Book Antiqua" w:ascii="Book Antiqua" w:hAnsi="Book Antiqua"/>
        </w:rPr>
        <w:t xml:space="preserve"> świadczeń zdrowotnych w rozumieniu ustawy </w:t>
        <w:br/>
        <w:t>z dnia 27 sierpnia 2004r. o świadczeniach opieki zdrowotnej finansowanych ze środków publicznych (Dz.U. z 2019.1373 ze zm.) oraz ustawy z dnia 5 grudnia 1996r. o zawodach lekarza i lekarza dentysty (Dz.U. z 2019.53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Normal"/>
        <w:spacing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b/>
        </w:rPr>
        <w:t>.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</w:rPr>
        <w:t>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9.1781 t.j.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48" w:hanging="426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Kierownik Przychodni lub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wykonanych w oddzial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Udzielający zamówienia wypłaci Przyjmującemu zamówienie </w:t>
        <w:br/>
        <w:t>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ilości punktów lub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Kierownika Przychodni lub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1.2020r. do dnia  31.12.2020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b) w każdym czasie za porozumieniem stron</w:t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.  Strony dopuszczają możliwość rozwiązania umowy przez każdą ze Stron </w:t>
        <w:br/>
        <w:t xml:space="preserve"> za  jednomiesięcznym okresem wypowiedzenia ze skutkiem na koniec miesiąca     kalendarzowego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należnego miesięcznego wynagrodzenia wynikającego z umowy, </w:t>
        <w:br/>
        <w:t>o którym mowa w § 8 ust. 1 obliczonego zgodnie § 8 ust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>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2190 ze zm.) ustawy z dnia 27 sierpnia 2004 r. o świadczeniach opieki zdrowotnej finansowanej ze środków publicznych ( Dz. U. z 2018.1510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9.53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Małgorzata Kowalczyk</cp:lastModifiedBy>
  <cp:lastPrinted>2019-06-21T12:41:00Z</cp:lastPrinted>
  <dcterms:modified xsi:type="dcterms:W3CDTF">2019-12-11T12:53:00Z</dcterms:modified>
  <cp:revision>107</cp:revision>
  <dc:subject/>
  <dc:title/>
</cp:coreProperties>
</file>