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45/20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</w:t>
        <w:tab/>
        <w:tab/>
        <w:tab/>
        <w:t xml:space="preserve">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grudzień 2019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.219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9.1373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Poradniach Specjalistycznych 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zakresie: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1428" w:hanging="1428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1</w:t>
      </w:r>
    </w:p>
    <w:p>
      <w:pPr>
        <w:pStyle w:val="Akapitzlist"/>
        <w:tabs>
          <w:tab w:val="clear" w:pos="708"/>
          <w:tab w:val="left" w:pos="0" w:leader="none"/>
        </w:tabs>
        <w:ind w:left="0" w:hanging="709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</w:t>
      </w:r>
      <w:r>
        <w:rPr>
          <w:rFonts w:cs="Book Antiqua" w:ascii="Book Antiqua" w:hAnsi="Book Antiqua"/>
          <w:b/>
          <w:sz w:val="22"/>
          <w:szCs w:val="22"/>
        </w:rPr>
        <w:t xml:space="preserve">Porad specjalistycznych w  zakresie diabetologii w Poradni Diabetologicznej zgodnie </w:t>
        <w:br/>
        <w:t>z ustalonym harmonogramem udzielania świadczeń oraz konsultacji diabetologicznych pacjentom oddziałów szpitalnych.</w:t>
      </w:r>
    </w:p>
    <w:p>
      <w:pPr>
        <w:pStyle w:val="Akapitzlist"/>
        <w:ind w:left="0" w:hanging="425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 xml:space="preserve">Udzielający Zamówienia ustala maksymalną kwotę w wysokości 0,48 zł brutto za 1 punkt </w:t>
        <w:br/>
        <w:t>w poradni oraz 40,00 zł brutto za 1 konsultację w oddzia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i/>
          <w:sz w:val="22"/>
          <w:szCs w:val="22"/>
          <w:u w:val="single"/>
        </w:rPr>
        <w:t>Zadanie 2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rad specjalistycznych w zakresie psychologii klinicznej w Poradni Zdrowia Psychicznego zgodnie z ustalonym harmonogramem udzielania świadczeń oraz konsultacji i terapii psychologicznych pacjentom Oddziału Udarowego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ustala maksymalną kwotę w wysokości 50,00 zł brutto za 1 godz. udzielania świadczeń zdrowotnych w poradni oraz 2200,00 zł brutto w rozliczeniu miesięcznym za konsultacje psychologiczne w Oddziale Udarowym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Zadanie 3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Zabezpieczenia udziału psychologa w zespole leczenia onkologicznego świadczeniobiorców w trybie hospitalizacji.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dzielający Zamówienia ustala maksymalną kwotę w wysokości 500,00 zł brutto miesięcznie za konsultacje w oddziałach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Zadanie 4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rad specjalistycznych w zakresie psychiatrii i/lub psychoterapii w Poradni Zdrowia Psychicznego zgodnie z ustalonym harmonogramem udzielania świadczeń oraz konsultacji lekarza psychiatry pacjentom oddziałów szpitalnych.</w:t>
      </w:r>
    </w:p>
    <w:p>
      <w:pPr>
        <w:pStyle w:val="Akapitzlist"/>
        <w:ind w:left="0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Udzielający Zamówienia ustala maksymalną kwotę w wysokości 4,20 zł za punkt w poradni lub 35,00 zł brutto za 1 godz. udzielania świadczeń w poradni oraz maksymalną kwotę w wysokości 40,00 zł brutto za 1 konsultację w oddziale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Zadanie 5 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orad specjalistycznych w zakresie psychiatrii w Poradni Terapii Uzależnienia od Alkoholu </w:t>
        <w:br/>
        <w:t>i Współuzależnienia oraz w Oddziale Dziennym Terapii Uzależnienia od Alkoholu zgodnie z ustalonym harmonogramem udzielania świadczeń.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dzielający Zamówienia ustala maksymalną kwotę w wysokości 4,00 zł za punkt w poradni  oraz kwotę </w:t>
        <w:br/>
        <w:t>w wysokości 25,00 zł brutto za 1 godzinę udzielania świadczeń w ODTU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Zadanie 6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rad specjalistycznych udzielanych przez psychoterapeutę w zakresie psychoterapii w Poradni Zdrowia Psychicznego zgodnie z ustalonym harmonogramem udzielania świadczeń.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dzielający Zamówienia ustala maksymalną kwotę w wysokości 250,00 zł brutto za 1 dzień udzielania świadczeń zdrowotnych w poradn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br/>
        <w:br/>
        <w:t>Zadanie 7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orad specjalistycznych udzielanych przez specjalistę terapii uzależnień, prowadzeniu terapii dla osób uzależnionych od alkoholu oraz praca indywidualna lub grupowa z osobami współuzależnionymi </w:t>
        <w:br/>
        <w:t>w Poradni  Terapii Uzależnienia od Alkoholu i Współuzależnienia oraz w Oddziale Dziennym Terapii Uzależnienia od Alkoholu zgodnie z ustalonym harmonogramem udzielania świadczeń.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dzielający Zamówienia ustala maksymalną kwotę w wysokości 40,00 zł brutto za 1 godz. udzielania świadczeń zdrowotnych w poradni, w oddziale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nie 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rad specjalistycznych w zakresie urologii w Poradni Urologicznej zgodnie z ustalonym  harmonogramem udzielania świadczeń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ustala maksymalną kwotę w wysokości 0,48 zł za punkt przy czym cena określona jest umową zawartą pomiędzy MZ a NFZ.</w:t>
      </w:r>
    </w:p>
    <w:p>
      <w:pPr>
        <w:pStyle w:val="Akapitzlist"/>
        <w:ind w:left="0" w:hanging="425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</w:t>
      </w:r>
      <w:r>
        <w:rPr>
          <w:rFonts w:cs="Book Antiqua" w:ascii="Book Antiqua" w:hAnsi="Book Antiqua"/>
          <w:i/>
          <w:sz w:val="22"/>
          <w:szCs w:val="22"/>
          <w:u w:val="single"/>
        </w:rPr>
        <w:t>Zadanie 9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rad specjalistycznych w zakresie ortopedii i traumatologii narządu ruchu w Poradni Chirurgii Urazowo-Ortopedycznej zgodnie z ustalonym harmonogramem udzielania świadczeń.</w:t>
      </w:r>
    </w:p>
    <w:p>
      <w:pPr>
        <w:pStyle w:val="Akapitzlist"/>
        <w:ind w:left="0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a ustala maksymalną kwotę w wysokości tj. 0,48 zł za punkt przy czym cena określona jest umową zawartą pomiędzy MZ a NFZ.</w:t>
      </w:r>
    </w:p>
    <w:p>
      <w:pPr>
        <w:pStyle w:val="Akapitzlist"/>
        <w:ind w:left="0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celu wybrania najkorzystniejszej oferty </w:t>
      </w:r>
      <w:r>
        <w:rPr>
          <w:rFonts w:cs="Book Antiqua" w:ascii="Book Antiqua" w:hAnsi="Book Antiqua"/>
          <w:sz w:val="22"/>
          <w:szCs w:val="22"/>
        </w:rPr>
        <w:t>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, prawo wykonywania zawodu, inny dokument potwierdzający uzyskane kwalifikacje zawodow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/orzeczenie lekarskie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0.12.2019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w zakresie kardiologii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0.12.2019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0.12.2019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10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21 dni od dnia rozstrzygnięcia    postępowania konkursowego zgodnie z wybraną przez Komisję Konkursową najkorzystniejszą  ofertą. Umowa zostanie zawarta od dnia 01.12.2020r. do dnia 31.12.2020r. 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tabs>
          <w:tab w:val="clear" w:pos="708"/>
          <w:tab w:val="left" w:pos="426" w:leader="none"/>
          <w:tab w:val="left" w:pos="5660" w:leader="none"/>
          <w:tab w:val="right" w:pos="9638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Małgorzata Kowalczyk</cp:lastModifiedBy>
  <cp:lastPrinted>2019-12-11T13:42:00Z</cp:lastPrinted>
  <dcterms:modified xsi:type="dcterms:W3CDTF">2019-12-11T12:42:00Z</dcterms:modified>
  <cp:revision>435</cp:revision>
  <dc:subject/>
  <dc:title>Samodzielny Publiczny Zespół Opieki Zdrowotnej</dc:title>
</cp:coreProperties>
</file>