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5/2019</w:t>
        <w:tab/>
        <w:tab/>
        <w:t xml:space="preserve">                Krasnystaw, dnia 24.12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Przychodni w Krasnymstawi</w:t>
      </w: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</w:rPr>
        <w:t xml:space="preserve"> zostały wybrane oferty: </w:t>
      </w:r>
    </w:p>
    <w:p>
      <w:pPr>
        <w:pStyle w:val="Normal"/>
        <w:spacing w:before="0" w:after="0"/>
        <w:ind w:left="70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Porad specjalistycznych w  zakresie diabetologii w Poradni Diabetologicznej   zgodnie z ustalonym harmonogramem udzielania świadczeń oraz konsultacji diabetologicznych pacjentom oddziałów szpital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</w:rPr>
        <w:t xml:space="preserve">- </w:t>
      </w:r>
      <w:r>
        <w:rPr>
          <w:rFonts w:cs="Book Antiqua" w:ascii="Book Antiqua" w:hAnsi="Book Antiqua"/>
          <w:i/>
          <w:szCs w:val="20"/>
        </w:rPr>
        <w:t xml:space="preserve">Indywidualna Specjalistyczna Praktyka Lekarska Ewa Pitura , 22-300 Krasnystaw </w:t>
        <w:tab/>
        <w:tab/>
        <w:t xml:space="preserve">         ul. Kolonia Krakowskie Przedmieście nr 47a</w:t>
      </w:r>
    </w:p>
    <w:p>
      <w:pPr>
        <w:pStyle w:val="Normal"/>
        <w:suppressAutoHyphens w:val="true"/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szCs w:val="20"/>
        </w:rPr>
        <w:t>2.</w:t>
      </w:r>
      <w:r>
        <w:rPr>
          <w:rFonts w:cs="Book Antiqua" w:ascii="Book Antiqua" w:hAnsi="Book Antiqua"/>
        </w:rPr>
        <w:t xml:space="preserve"> Porad specjalistycznych w zakresie psychologii klinicznej w Poradni Zdrowia Psychicznego zgodnie z ustalonym harmonogramem udzielania świadczeń oraz konsultacji i terapii psychologicznych pacjentom Oddziału Udaroweg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ab/>
        <w:t xml:space="preserve"> - </w:t>
      </w:r>
      <w:r>
        <w:rPr>
          <w:rFonts w:cs="Book Antiqua" w:ascii="Book Antiqua" w:hAnsi="Book Antiqua"/>
          <w:i/>
          <w:szCs w:val="20"/>
        </w:rPr>
        <w:t>Praktyka Psychologiczna Król Hanna, 22-100 Chełm ul. Połaniecka nr 12, lok.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0"/>
        </w:rPr>
        <w:t>3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bezpieczenia udziału psychologa w zespole leczenia onkologicznego świadczeniobiorców w trybie hospitaliza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- </w:t>
      </w:r>
      <w:r>
        <w:rPr>
          <w:rFonts w:cs="Book Antiqua" w:ascii="Book Antiqua" w:hAnsi="Book Antiqua"/>
          <w:i/>
          <w:szCs w:val="20"/>
        </w:rPr>
        <w:t>Praktyka Psychologiczna Król Hanna, 22-100 Chełm ul. Połaniecka nr 12, lok.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0"/>
        </w:rPr>
        <w:t>4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orad specjalistycznych w zakresie psychiatrii i/lub psychoterapii w Poradni Zdrowia Psychicznego zgodnie z ustalonym harmonogramem udzielania świadczeń oraz konsultacji lekarza psychiatry pacjentom oddziałów szpital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ab/>
        <w:tab/>
        <w:t xml:space="preserve">- </w:t>
      </w:r>
      <w:r>
        <w:rPr>
          <w:rFonts w:cs="Book Antiqua" w:ascii="Book Antiqua" w:hAnsi="Book Antiqua"/>
          <w:i/>
          <w:szCs w:val="20"/>
        </w:rPr>
        <w:t>Włoch Krzysztof, 20-041 Lublin ul. Łopacińskiego Hieronima nr 5 lok.4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143"/>
        <w:jc w:val="both"/>
        <w:rPr/>
      </w:pPr>
      <w:r>
        <w:rPr>
          <w:rFonts w:cs="Book Antiqua" w:ascii="Book Antiqua" w:hAnsi="Book Antiqua"/>
          <w:i/>
          <w:szCs w:val="20"/>
        </w:rPr>
        <w:t>- Specjalistyczny Gabinet Psychiatryczny Magdalena Szymańska-Maruszak, 20-632  Lublin ul. Jana Sawy nr 5 lok.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143"/>
        <w:jc w:val="both"/>
        <w:rPr/>
      </w:pPr>
      <w:r>
        <w:rPr>
          <w:rFonts w:cs="Book Antiqua" w:ascii="Book Antiqua" w:hAnsi="Book Antiqua"/>
          <w:i/>
          <w:szCs w:val="20"/>
        </w:rPr>
        <w:t>- Lek. med. Anna Korkosz Indywidualna Praktyka Lekarska w miejscu wezwania, 22-300 Krasnystaw ul. Okrzei nr 121</w:t>
      </w:r>
    </w:p>
    <w:p>
      <w:pPr>
        <w:pStyle w:val="Normal"/>
        <w:suppressAutoHyphens w:val="true"/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szCs w:val="20"/>
        </w:rPr>
        <w:t>5.</w:t>
      </w:r>
      <w:r>
        <w:rPr>
          <w:rFonts w:cs="Book Antiqua" w:ascii="Book Antiqua" w:hAnsi="Book Antiqua"/>
        </w:rPr>
        <w:t xml:space="preserve"> Porad specjalistycznych w zakresie psychiatrii w Poradni Terapii Uzależnienia od Alkoholu i Współuzależnienia oraz w Oddziale Dziennym Terapii Uzależnienia od Alkoholu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143"/>
        <w:jc w:val="both"/>
        <w:rPr/>
      </w:pPr>
      <w:r>
        <w:rPr>
          <w:rFonts w:cs="Book Antiqua" w:ascii="Book Antiqua" w:hAnsi="Book Antiqua"/>
          <w:szCs w:val="20"/>
        </w:rPr>
        <w:t xml:space="preserve">- </w:t>
      </w:r>
      <w:r>
        <w:rPr>
          <w:rFonts w:cs="Book Antiqua" w:ascii="Book Antiqua" w:hAnsi="Book Antiqua"/>
          <w:i/>
          <w:szCs w:val="20"/>
        </w:rPr>
        <w:t>Specjalistyczny Gabinet Psychiatryczny Magdalena Szymańska-Maruszak, 20-632  Lublin ul. Jana Sawy nr 5 lok.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709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6.  </w:t>
      </w:r>
      <w:r>
        <w:rPr>
          <w:rFonts w:cs="Book Antiqua" w:ascii="Book Antiqua" w:hAnsi="Book Antiqua"/>
        </w:rPr>
        <w:t>Porad specjalistycznych udzielanych przez psychoterapeutę w zakresie psychoterapii w Poradni Zdrowia Psychicznego zgodnie z ustalonym harmonogramem udzielania świadcz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  <w:szCs w:val="20"/>
        </w:rPr>
        <w:t xml:space="preserve">    </w:t>
      </w:r>
      <w:r>
        <w:rPr>
          <w:rFonts w:cs="Book Antiqua" w:ascii="Book Antiqua" w:hAnsi="Book Antiqua"/>
          <w:szCs w:val="20"/>
        </w:rPr>
        <w:t xml:space="preserve">- </w:t>
      </w:r>
      <w:r>
        <w:rPr>
          <w:rFonts w:cs="Book Antiqua" w:ascii="Book Antiqua" w:hAnsi="Book Antiqua"/>
          <w:i/>
          <w:szCs w:val="20"/>
        </w:rPr>
        <w:t xml:space="preserve">Elżbieta Cichosz-Bąk Gabinet Psychoterapii, 22100 Chełm ul. Synów Pułku nr 11 </w:t>
        <w:br/>
        <w:t xml:space="preserve">       lok.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  <w:lang w:val="pl-PL"/>
        </w:rPr>
        <w:t xml:space="preserve">  </w:t>
      </w: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sz w:val="22"/>
          <w:szCs w:val="22"/>
          <w:lang w:val="pl-PL"/>
        </w:rPr>
        <w:t>Porad specjalistycznych udzielanych przez specjalistę terapii uzależnień,  prowadzeniu terapii dla osób uzależnionych od alkoholu oraz praca indywidualna lub grupowa z osobami współuzależnionymi w Poradni  Terapii Uzależnienia od Alkoholu i Współuzależnienia oraz w Oddziale Dziennym Terapii Uzależnienia od Alkoholu zgodnie z ustalonym harmonogramem udzielania świadcz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</w:t>
      </w:r>
      <w:r>
        <w:rPr>
          <w:rFonts w:cs="Book Antiqua" w:ascii="Book Antiqua" w:hAnsi="Book Antiqua"/>
          <w:szCs w:val="20"/>
        </w:rPr>
        <w:t xml:space="preserve">- </w:t>
      </w:r>
      <w:r>
        <w:rPr>
          <w:rFonts w:cs="Book Antiqua" w:ascii="Book Antiqua" w:hAnsi="Book Antiqua"/>
          <w:i/>
          <w:szCs w:val="20"/>
        </w:rPr>
        <w:t>Adam pecyna „PRO BONO”, 22-400 Zamość ul. Obrońców Pokoju nr 3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orad specjalistycznych w zakresie urologii w Poradni Urologicznej zgodnie </w:t>
        <w:br/>
        <w:t>z  ustalonym 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142"/>
        <w:jc w:val="both"/>
        <w:rPr/>
      </w:pPr>
      <w:r>
        <w:rPr>
          <w:rFonts w:cs="Book Antiqua" w:ascii="Book Antiqua" w:hAnsi="Book Antiqua"/>
          <w:szCs w:val="20"/>
        </w:rPr>
        <w:t xml:space="preserve">- </w:t>
      </w:r>
      <w:r>
        <w:rPr>
          <w:rFonts w:cs="Book Antiqua" w:ascii="Book Antiqua" w:hAnsi="Book Antiqua"/>
          <w:i/>
          <w:szCs w:val="20"/>
        </w:rPr>
        <w:t>Lasota Waldemar Specjalistyczna Praktyka Urologiczna, 20-605 Lublin ul. Grażyny nr 12 lok.3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 xml:space="preserve">9.  </w:t>
      </w:r>
      <w:r>
        <w:rPr>
          <w:rFonts w:cs="Book Antiqua" w:ascii="Book Antiqua" w:hAnsi="Book Antiqua"/>
        </w:rPr>
        <w:t>Porad specjalistycznych w zakresie ortopedii i traumatologii narządu ruchu w Poradni Chirurgii Urazowo-Ortopedycznej zgodnie z ustalonym harmonogramem udzielania świadczeń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Book Antiqua" w:ascii="Book Antiqua" w:hAnsi="Book Antiqua"/>
          <w:szCs w:val="20"/>
        </w:rPr>
        <w:t xml:space="preserve">- </w:t>
      </w:r>
      <w:r>
        <w:rPr>
          <w:rFonts w:cs="Book Antiqua" w:ascii="Book Antiqua" w:hAnsi="Book Antiqua"/>
          <w:i/>
          <w:szCs w:val="20"/>
        </w:rPr>
        <w:t>Specjalistyczna Praktyka Lekarska Piotr Król, 21-041 Świdnik ul. Jaworowa nr 10A lok.2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143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143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08" w:hanging="141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2-20T14:34:00Z</cp:lastPrinted>
  <dcterms:modified xsi:type="dcterms:W3CDTF">2019-12-20T13:35:00Z</dcterms:modified>
  <cp:revision>49</cp:revision>
  <dc:subject/>
  <dc:title/>
</cp:coreProperties>
</file>