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…………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Nocnej i Świątecznej Opiece Zdrowotn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>……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, NIP  </w:t>
      </w:r>
      <w:r>
        <w:rPr>
          <w:sz w:val="22"/>
          <w:szCs w:val="22"/>
        </w:rPr>
        <w:t>………………..   REGON 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–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</w:t>
      </w:r>
      <w:r>
        <w:rPr>
          <w:rFonts w:cs="Book Antiqua" w:ascii="Book Antiqua" w:hAnsi="Book Antiqua"/>
        </w:rPr>
        <w:t>. – lek. med. zam. ……………….., PESEL …………….., legitymującym się uprawnieniami do wykonywania zawodu o nr ………….., wpisanym do rejestru podmiotów wykonujących działalność leczniczą pod nr Księgi Rejestrowej ……………., prowadzącym działalność gospodarczą pod firmą –  ………….. z siedzibą w ……………… zarejestrowaną w Centralnej Ewidencji i Informacji o Działalności Gospodarczej prowadzonej w systemie teleinformatycznym przez ministra właściwego do spraw gospodarki, o  NIP ……………….. i  REGON 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8.2190 ze zm.) oraz w oparciu o protokół  Komisji Konkursowej powołanej przez Dyrektora SP ZOZ w Krasnymstawie Zarządzeniem Nr DN-0132/123/2018 z dnia 04.12.2019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 zamówienie  zobowiązuje  się  do udzielania  na rzecz  Szpitala w Nocnej Świątecznej Opiece Zdrowotnej świadczeń zdrowotnych w rozumieniu ustawy z dnia 27 sierpnia 2004r. o świadczeniach opieki zdrowotnej finansowanych ze środków publicznych (Dz.U. z 2019.1373 ze zm.) oraz ustawy z dnia 5 grudnia 1996r. o zawodach lekarza i lekarza dentysty (Dz.U. z 2019. 537 ze zm.) w zakresie oraz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 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3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7 niniejszego paragrafu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lekarzami, pielęgniarkami i innym personelem medycznym  współpracującymi lub pracującymi na rzecz Udzielającego zamówienia w celu zapewnienia prawidłowej opieki nad pacjentami. 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.2069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przepisów w zakresie wydawania recept,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9.1781 t.j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na podstawie porozumienia w tym zakresie pomiędzy Stronami umowy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nad udzielaniem świadczeń zdrowotnych sprawuje  Zastępca Dyrektora ds. Opieki Zdrowotnej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 wynagrodzenia w wysokości: </w:t>
      </w:r>
      <w:r>
        <w:rPr>
          <w:rFonts w:cs="Book Antiqua" w:ascii="Book Antiqua" w:hAnsi="Book Antiqua"/>
          <w:b/>
        </w:rPr>
        <w:t>………………………………</w:t>
      </w:r>
      <w:r>
        <w:rPr>
          <w:rFonts w:cs="Book Antiqua" w:ascii="Book Antiqua" w:hAnsi="Book Antiqua"/>
        </w:rPr>
        <w:t>(słownie:…..złotych)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 o którym mowa w ust.1 powyżej będzie w każdym miesiącu ustalane  zgodnie z cenami wynikającymi z Oferty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, o którym mowa w ust.1 powyżej Udzielający Zamówienia wypłaci Przyjmującemu zamówienie na podstawie faktury VAT, którą należy złożyć </w:t>
        <w:br/>
        <w:t>w terminie 10 dni po zakończeniu miesiąca kalendarzowego, za dany miesiąc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</w:t>
      </w:r>
      <w:r>
        <w:rPr>
          <w:rFonts w:cs="Book Antiqua" w:ascii="Book Antiqua" w:hAnsi="Book Antiqua"/>
        </w:rPr>
        <w:t xml:space="preserve">, w szczególności zawierające wskazanie dni i  ilości godzin udzielania świadczeń zdrowotnych,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Zastępcę Dyrektora ds. Opieki Zdrowot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(zał. nr 1 do umowy)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1.2020r. do dnia   30.06.2021r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before="0" w:after="0"/>
        <w:ind w:left="1440" w:hanging="1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before="0" w:after="0"/>
        <w:ind w:left="1440" w:hanging="14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Strony dopuszczają możliwość rozwiązania umowy przez każdą ze Stron </w:t>
        <w:br/>
        <w:t>za trzymiesięcznym okresem wypowiedzenia ze skutkiem na koniec miesiąca.</w:t>
        <w:br/>
        <w:t>3.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jc w:val="both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5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8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5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2190 ze zm.) ustawy z dnia 27 sierpnia 2004 r. o świadczeniach opieki zdrowotnej finansowanej ze środków publicznych ( Dz. U. z 2019.1373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9.53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Garamond" w:hAnsi="Garamond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Małgorzata Kowalczyk</cp:lastModifiedBy>
  <cp:lastPrinted>2019-01-15T08:21:00Z</cp:lastPrinted>
  <dcterms:modified xsi:type="dcterms:W3CDTF">2019-12-11T11:45:00Z</dcterms:modified>
  <cp:revision>78</cp:revision>
  <dc:subject/>
  <dc:title/>
</cp:coreProperties>
</file>