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 za 1 godzinę udzielania świadczeń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dni robocze ……….zł brutto (słownie:…………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soboty, niedziele i święta…………zł brutto (słownie:……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wyznaczone dni świąteczne dyżur specjalny……..zł brutto(słownie: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9-01-15T08:19:00Z</cp:lastPrinted>
  <dcterms:modified xsi:type="dcterms:W3CDTF">2019-03-15T10:43:00Z</dcterms:modified>
  <cp:revision>91</cp:revision>
  <dc:subject/>
  <dc:title/>
</cp:coreProperties>
</file>