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normalnej ordynacji  miesięcznie kwotę: …………zł brutto (słownie:………………..złotych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 opisów badań TK kwota:………. zł brutto(słownie:……………..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rutto (słownie: …………….. złotych) za opis 1 badania głowy, jednego odcinka kręgosłupa, ……….zł brutto (słownie: …………… złotych) za opis 1 badania stawów, kości, miednicy, jamy brzusznej, badań angio, dynamicznego badania przysadki mózgowej.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4.  Za 1 godzinę udzielania świadczeń zdrowotnych w ramach dyżuru medycznego  kwotę:…………..zł brutto (słownie:……………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Małgorzata Kowalczyk</cp:lastModifiedBy>
  <cp:lastPrinted>2015-04-13T10:32:00Z</cp:lastPrinted>
  <dcterms:modified xsi:type="dcterms:W3CDTF">2019-12-06T11:24:00Z</dcterms:modified>
  <cp:revision>79</cp:revision>
  <dc:subject/>
  <dc:title/>
</cp:coreProperties>
</file>