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Szpitalnym Oddziale Ratunkowy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 xml:space="preserve">z 2018.2190 ze zm.) oraz w oparciu o protokół  Komisji Konkursowej powołanej przez Dyrektora SP ZOZ w Krasnymstawie Zarządzeniem Nr DN-0132/119/2019 z dnia 04.12.2019r. - w wyniku przeprowadzonego postępowania na udzielanie świadczeń zdrowotnych w trybie konkursu ofert i wyboru oferty Przyjmującego zamówienia, Strony zawierają umowę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>Szpitalnym Oddziale Ratunkowym</w:t>
      </w:r>
      <w:r>
        <w:rPr>
          <w:rFonts w:cs="Book Antiqua" w:ascii="Book Antiqua" w:hAnsi="Book Antiqua"/>
        </w:rPr>
        <w:t xml:space="preserve"> świadczeń zdrowotnych w rozumieniu ustawy </w:t>
        <w:br/>
        <w:t>z dnia 27 sierpnia 2004r. o świadczeniach opieki zdrowotnej finansowanych ze środków publicznych (Dz.U. z 2018.1510 ze zm.) oraz ustawy z dnia 5 grudnia 1996r. o zawodach lekarza i lekarza dentysty (Dz.U. z 2019.53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lekarzami, pielęgniarkami i innym personelem medycznym  współpracującymi lub pracującymi </w:t>
        <w:br/>
        <w:t>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/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8r.poz.1000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cs="Book Antiqua" w:ascii="Book Antiqua" w:hAnsi="Book Antiqua"/>
        </w:rPr>
        <w:tab/>
        <w:t xml:space="preserve"> 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 o którym mowa w ust 1 powyżej może ulec zmianie jedynie w wypadku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zatrudnionych </w:t>
        <w:br/>
        <w:t xml:space="preserve">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Lekarz kierujący oddziałem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słownie: …………………  za punkt wykonany w pora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20r. do dnia  31.12.2021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dno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3966" w:firstLine="28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2190 ze zm.) ustawy z dnia 27 sierpnia 2004 r. o świadczeniach opieki zdrowotnej finansowanej ze środków publicznych ( Dz. U. z 2018.1510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9.53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Małgorzata Kowalczyk</cp:lastModifiedBy>
  <cp:lastPrinted>2019-06-21T12:41:00Z</cp:lastPrinted>
  <dcterms:modified xsi:type="dcterms:W3CDTF">2019-12-04T11:53:00Z</dcterms:modified>
  <cp:revision>108</cp:revision>
  <dc:subject/>
  <dc:title/>
</cp:coreProperties>
</file>