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2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 Zabezpieczenie opieki medycznej nad pacjentami w Szpitalnym Oddziale Ratunkowym zgodnie z ustalonym harmonogramem udzielania świadczeń zdrowotnych (pion ogólny)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Pełnienie dyżuru medycznego (pion ogólny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30 min., tj. od godz. 15.30 do godz. 8.00 dnia następnego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 tj., od godz. 8.00 do godz. 8.00 dnia naste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a ustala stawkę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za </w:t>
      </w:r>
      <w:r>
        <w:rPr>
          <w:rFonts w:cs="Book Antiqua" w:ascii="Book Antiqua" w:hAnsi="Book Antiqua"/>
          <w:sz w:val="22"/>
          <w:szCs w:val="22"/>
          <w:lang w:val="pl-PL"/>
        </w:rPr>
        <w:t>1 godzinę udzielania świadczeń zdrowotnych 100,00 zł brutto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>w Krasnymstawie ul. Sobieskiego 4, 22-300 Krasnystaw do dnia 1</w:t>
      </w:r>
      <w:r>
        <w:rPr>
          <w:rFonts w:cs="Book Antiqua" w:ascii="Book Antiqua" w:hAnsi="Book Antiqua"/>
          <w:b/>
          <w:sz w:val="22"/>
          <w:szCs w:val="22"/>
        </w:rPr>
        <w:t>2.12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kardi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2.12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>Otwarcie ofert nastąpi na posiedzeniu Komisji Konkursowej i odbędzie się w siedzibie Udzielającego Zamówienia (w Dziale Organizacji i Rozwoju II piętro, pokój Zamówienia Publiczne - Budynek Przychodni) w dniu 1</w:t>
      </w:r>
      <w:r>
        <w:rPr>
          <w:rFonts w:cs="Book Antiqua" w:ascii="Book Antiqua" w:hAnsi="Book Antiqua"/>
          <w:b/>
          <w:sz w:val="22"/>
          <w:szCs w:val="22"/>
        </w:rPr>
        <w:t>2.12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15 dni od dnia rozstrzygnięcia    postępowania konkursowego zgodnie z wybraną przez Komisję Konkursową najkorzystniejszą  ofertą. Umowa zostanie zawarta od dnia 01.01.2020r. do dnia 31.12.2021r. 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19-12-04T12:26:00Z</cp:lastPrinted>
  <dcterms:modified xsi:type="dcterms:W3CDTF">2019-12-04T11:27:00Z</dcterms:modified>
  <cp:revision>435</cp:revision>
  <dc:subject/>
  <dc:title>Samodzielny Publiczny Zespół Opieki Zdrowotnej</dc:title>
</cp:coreProperties>
</file>