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2/2019</w:t>
        <w:tab/>
        <w:tab/>
        <w:t xml:space="preserve">                Krasnystaw, dnia 16.12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 xml:space="preserve">Szpitalnym Oddziale Ratunkowym zostały wybrane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Indywidualna Specjalistyczna Praktyka Lekarska Ewa Pitura, </w:t>
        <w:br/>
        <w:t>22-300 Krasnystaw ul. Kolonia Krakowskie Przedmieście nr 4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dywidualna Praktyka Lekarska Wiktor Wójtowicz, 20-819 Lublin ul. Sławinek nr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Kamil Kuranc Indywidualna Praktyka Lekarska, 20-306 Lublin ul. Firlejowska nr 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Book Antiqua" w:ascii="Book Antiqua" w:hAnsi="Book Antiqua"/>
          <w:szCs w:val="20"/>
        </w:rPr>
        <w:t xml:space="preserve">Zdzisław Chodań Niepubliczny Zakład Opieki Zdrowotnej Przychodnia </w:t>
        <w:br/>
        <w:t>w Uchaniach, 22-510 Uchanie ul. Staszica nr 11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2-12T11:57:00Z</cp:lastPrinted>
  <dcterms:modified xsi:type="dcterms:W3CDTF">2019-12-12T10:57:00Z</dcterms:modified>
  <cp:revision>32</cp:revision>
  <dc:subject/>
  <dc:title/>
</cp:coreProperties>
</file>