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Endokryn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19/2019 z dnia 20.10.2019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Poradni Endokrynologicznej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endokrynologii w Poradni Endokryn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br/>
        <w:br/>
        <w:br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ratowników medycznych/pielęgniarek  zatrudnionych u Udzielającego zamówienia lub mających </w:t>
        <w:br/>
        <w:t xml:space="preserve">z nim zawartą umowę  o udzielanie świadczeń zdrowotnych mających zawartą umowę na udzielanie świadczeń zdrowotnych z Udzielającym zamówienia. Ratownik medyczny/pielęgniarka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 za punkt wykonany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19r. do dnia  30.11.2020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11-25T13:46:00Z</dcterms:modified>
  <cp:revision>103</cp:revision>
  <dc:subject/>
  <dc:title/>
</cp:coreProperties>
</file>