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 Endokryn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2190 ze zm.) oraz w oparciu o protokół  Komisji Konkursowej powołanej przez Dyrektora SP ZOZ w Krasnymstawie Zarządzeniem Nr DN-0132/119/2019 z dnia 20.10.2019r. - w wyniku przeprowadzonego postępowania na udzielanie świadczeń zdrowotnych w trybie konkursu ofert i wyboru oferty Przyjmującego zamówienia, Strony zawierają umowę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Poradni Endokrynologicznej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Dz.U. z 2018.1510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zakresie endokrynologii w Poradni Endokrynologicznej  w Przychodni w Krasnymstawie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r.poz.1000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br/>
        <w:br/>
        <w:br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ratowników medycznych/pielęgniarek  zatrudnionych u Udzielającego zamówienia lub mających </w:t>
        <w:br/>
        <w:t xml:space="preserve">z nim zawartą umowę  o udzielanie świadczeń zdrowotnych mających zawartą umowę na udzielanie świadczeń zdrowotnych z Udzielającym zamówienia. Ratownik medyczny/pielęgniarka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słownie: …………………  za punkt wykonany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2.2019r. do dnia  30.11.2020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11-20T11:01:00Z</dcterms:modified>
  <cp:revision>101</cp:revision>
  <dc:subject/>
  <dc:title/>
</cp:coreProperties>
</file>