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41/2019</w:t>
        <w:tab/>
        <w:tab/>
        <w:t xml:space="preserve">                Krasnystaw, dnia 25.11.2019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</w:t>
      </w: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Samodzielny Publiczny Zespół Opieki Zdrowotnej w Krasnymstawie informuje, że poprawiono w ogłoszeniu i  w szczegółowych warunkach konkursu ofert, datę składania ofert i terminu otwarcia ofert z 28.10.2109r. </w:t>
        <w:br/>
        <w:t xml:space="preserve">na 28.11.2019r. </w:t>
      </w:r>
    </w:p>
    <w:p>
      <w:pPr>
        <w:pStyle w:val="TextBody"/>
        <w:spacing w:lineRule="auto" w:line="276" w:before="0" w:after="0"/>
        <w:ind w:left="993" w:hanging="567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Małgorzata Kowalczyk</cp:lastModifiedBy>
  <cp:lastPrinted>2019-11-25T07:35:00Z</cp:lastPrinted>
  <dcterms:modified xsi:type="dcterms:W3CDTF">2019-11-25T06:35:00Z</dcterms:modified>
  <cp:revision>25</cp:revision>
  <dc:subject/>
  <dc:title/>
</cp:coreProperties>
</file>