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 Oddziale Chorób Wewnętrz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Dyrektora SP ZOZ w Krasnymstawie Zarządzeniem Nr DN-0132/111/2019 z dnia 21.10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Oddziale Chorób Wewnętrznych</w:t>
      </w:r>
      <w:r>
        <w:rPr>
          <w:rFonts w:cs="Book Antiqua" w:ascii="Book Antiqua" w:hAnsi="Book Antiqua"/>
        </w:rPr>
        <w:t xml:space="preserve">  świadczeń zdrowotnych w rozumieniu ustawy </w:t>
        <w:br/>
        <w:t>z dnia 27 sierpnia 2004r. o świadczeniach opieki zdrowotnej finansowanych ze środków publicznych(Dz.U. z 2019.1373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ierowanie Oddziałem Chorób Wewnętrznych, zabezpieczenie opieki medycznej nad pacjentami oraz pełnienie dyżuru medycznego, zgodnie z ustalonym harmonogramem udzielania świadczeń zdrowotnych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budynku szpitala przy ul. Głowackiego 3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(jeden rok) Przyjmującemu zamówienie przysługuje 15 dni roboczych nie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zakończyć udzielania świadczeń i opuścić miejsce pracy do czasu rozpoczęcia udzielania świadczeń przez zmiennika i przekazania mu niezbędnych informacji o dotychczasowym przebiegu dyżuru w oddzial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111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</w:t>
      </w:r>
      <w:r>
        <w:rPr>
          <w:rFonts w:cs="Book Antiqua" w:ascii="Book Antiqua" w:hAnsi="Book Antiqua"/>
        </w:rPr>
        <w:br/>
        <w:t xml:space="preserve">  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t.j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medycznego w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w rozliczeniu miesięcznym </w:t>
        <w:br/>
        <w:t xml:space="preserve">za kierowaniem oddziałem kwotę………………………….zł brutto (słownie: ………………… złotych) oraz kwotę ..…….zł brutto (słownie:………..złotych) za jedną godzinę udzielania świadczeń zdrowotnych w ramach dyżuru medycznego </w:t>
        <w:br/>
        <w:t>w Oddziale Chorób Wewnętr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11.2019r. do dnia  30.10.2020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9.1373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19-10-21T12:35:00Z</dcterms:modified>
  <cp:revision>102</cp:revision>
  <dc:subject/>
  <dc:title/>
</cp:coreProperties>
</file>