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Kardi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/2019 z dnia 21.08.2019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Poradni Kardiologicznej</w:t>
      </w:r>
      <w:r>
        <w:rPr>
          <w:rFonts w:cs="Book Antiqua" w:ascii="Book Antiqua" w:hAnsi="Book Antiqua"/>
        </w:rPr>
        <w:t xml:space="preserve">  świadczeń zdrowotnych w rozumieniu ustawy </w:t>
        <w:br/>
        <w:t>z dnia 27 sierpnia 2004r. o świadczeniach opieki zdrowotnej finansowanych ze środków publicznych 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kardiologii w Poradni Kardi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ratowników medycznych/pielęgniarek  zatrudnionych u Udzielającego zamówienia lub mających </w:t>
        <w:br/>
        <w:t xml:space="preserve">z nim zawartą umowę  o udzielanie świadczeń zdrowotnych mających zawartą umowę na udzielanie świadczeń zdrowotnych z Udzielającym zamówienia. Ratownik medyczny/pielęgniarka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zł brutto (słownie: ………………… złotych) za punkt wykonany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9.2019r. do dnia  31.08.2022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08-21T07:20:00Z</dcterms:modified>
  <cp:revision>100</cp:revision>
  <dc:subject/>
  <dc:title/>
</cp:coreProperties>
</file>