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31/201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</w:t>
        <w:tab/>
        <w:tab/>
        <w:t xml:space="preserve">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sierpień 2019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8.2190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8.1510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TextBody"/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dzielanie porad specjalistycznych w zakresie kardiologii w Poradni Kardiologicznej, zgodnie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 ustalonym harmonogramem udzielania świadczeń zdrowotnych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a ustala stawkę za </w:t>
      </w:r>
      <w:r>
        <w:rPr>
          <w:rFonts w:cs="Book Antiqua" w:ascii="Book Antiqua" w:hAnsi="Book Antiqua"/>
          <w:sz w:val="22"/>
          <w:szCs w:val="22"/>
          <w:lang w:val="pl-PL"/>
        </w:rPr>
        <w:t>punkt wykonany w poradni  0,55 % zł  brutto.</w:t>
        <w:br/>
      </w:r>
      <w:r>
        <w:rPr>
          <w:rFonts w:cs="Book Antiqua" w:ascii="Book Antiqua" w:hAnsi="Book Antiqua"/>
          <w:sz w:val="22"/>
          <w:szCs w:val="22"/>
        </w:rPr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celu wybrania najkorzystniejszej oferty </w:t>
      </w:r>
      <w:r>
        <w:rPr>
          <w:rFonts w:cs="Book Antiqua" w:ascii="Book Antiqua" w:hAnsi="Book Antiqua"/>
          <w:sz w:val="22"/>
          <w:szCs w:val="22"/>
        </w:rPr>
        <w:t>dopuszcza prowadzenie negocjacji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, prawo wykonywania zawodu, inny dokument potwierdzający uzyskane kwalifikacje zawodow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/orzeczenie lekarskie.</w:t>
      </w:r>
      <w:r>
        <w:rPr>
          <w:rFonts w:cs="Book Antiqua" w:ascii="Book Antiqua" w:hAnsi="Book Antiqua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8.08.2019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w zakresie kardiologii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8.08.2019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28.08.2019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2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21 dni od dnia rozstrzygnięcia    postępowania konkursowego zgodnie z wybraną przez Komisję Konkursową najkorzystniejszą  ofertą. Umowa zostanie zawarta od dnia 01.09.2019r. do dnia 31.08.2022r. 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Małgorzata Kowalczyk</cp:lastModifiedBy>
  <cp:lastPrinted>2019-08-21T09:19:00Z</cp:lastPrinted>
  <dcterms:modified xsi:type="dcterms:W3CDTF">2019-08-21T07:20:00Z</dcterms:modified>
  <cp:revision>431</cp:revision>
  <dc:subject/>
  <dc:title>Samodzielny Publiczny Zespół Opieki Zdrowotnej</dc:title>
</cp:coreProperties>
</file>