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.2190 ze zm. ) w zw. z art. 146 ust.1 ustawy z dnia 27 sierpnia 2014r. </w:t>
        <w:br/>
        <w:t xml:space="preserve">o świadczeniach opieki zdrowotnej finansowanych ze środków publicznych ( Dz.U. 2018.1510 ze zm.) ogłasza postępowanie konkursowe na udzielanie świadczeń zdrowotnych w Poradni Kardiologicznej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 Antiqua" w:ascii="Book Antiqua" w:hAnsi="Book Antiqua"/>
        </w:rPr>
        <w:t>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 przez lekarzy wpisanych do rejestru indywidualnych praktyk lekarskich </w:t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 zakresie: Porad specjalistycznych z kardiologi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>431609 .</w:t>
        <w:br/>
        <w:t xml:space="preserve">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8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8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9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III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IV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Małgorzata Kowalczyk</cp:lastModifiedBy>
  <cp:lastPrinted>2019-07-09T12:40:00Z</cp:lastPrinted>
  <dcterms:modified xsi:type="dcterms:W3CDTF">2019-08-21T04:40:00Z</dcterms:modified>
  <cp:revision>555</cp:revision>
  <dc:subject/>
  <dc:title>Dyrekcja Samodzielnego Publicznego Zespołu Opieki Zdrowotnej </dc:title>
</cp:coreProperties>
</file>