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Book Antiqua" w:ascii="Book Antiqua" w:hAnsi="Book Antiqua"/>
        </w:rPr>
        <w:t>-  Za 1 godzinę udzielania świadczeń zdrowotnych  w ramach dyżuru medycznego  kwotę:……..zł brutto (słownie:………………….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/ratownika, dokument potwierdzający uzyskanie specjalizacji(lekarz)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/orzeczenie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9-01-17T08:07:00Z</dcterms:modified>
  <cp:revision>92</cp:revision>
  <dc:subject/>
  <dc:title/>
</cp:coreProperties>
</file>