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 xml:space="preserve">UMOWA 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    </w:t>
      </w:r>
      <w:r>
        <w:rPr>
          <w:rFonts w:cs="Book Antiqua" w:ascii="Book Antiqua" w:hAnsi="Book Antiqua"/>
          <w:b/>
        </w:rPr>
        <w:t>w Szpitalnym Oddziale Ratunkowym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–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lek.med. zam. …………………………….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</w:rPr>
        <w:t xml:space="preserve">,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.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………….. 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</w:t>
        <w:br/>
        <w:t xml:space="preserve">do spraw gospodarki, o NIP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>z 2018.2190 ze zm.) oraz w oparciu o protokół  Komisji Konkursowej powołanej przez Dyrektora SP ZOZ w Krasnymstawie Zarządzeniem Nr DN-0132/82/2019 z dnia 08.07.2019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 </w:t>
        <w:br/>
        <w:t xml:space="preserve">w </w:t>
      </w:r>
      <w:r>
        <w:rPr>
          <w:rFonts w:cs="Book Antiqua" w:ascii="Book Antiqua" w:hAnsi="Book Antiqua"/>
          <w:b/>
        </w:rPr>
        <w:t>Szpitalnym Oddziale Ratunkowym</w:t>
      </w:r>
      <w:r>
        <w:rPr>
          <w:rFonts w:cs="Book Antiqua" w:ascii="Book Antiqua" w:hAnsi="Book Antiqua"/>
        </w:rPr>
        <w:t xml:space="preserve">  świadczeń zdrowotnych w rozumieniu ustawy </w:t>
        <w:br/>
        <w:t>z dnia 27 sierpnia 2004r. o świadczeniach opieki zdrowotnej finansowanych ze środków publicznych(Dz.U. z 2018.1510 ze zm.) oraz ustawy z dnia 5 grudnia 1996r. o zawodach lekarza i lekarza dentysty (Dz.U. z 2019.537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Normal"/>
        <w:spacing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nie świadczeń zdrowotnych w zakresie ratownika medycznego w Szpitalnym Oddziale Ratunkowym wszystkim osobom znajdującym się w sytuacji zagrożenia życia i zdrowia.</w:t>
      </w:r>
    </w:p>
    <w:p>
      <w:pPr>
        <w:pStyle w:val="TextBody"/>
        <w:spacing w:lineRule="auto" w:line="276" w:before="0" w:after="0"/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3. 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>amówienie w siedzibie</w:t>
      </w:r>
      <w:r>
        <w:rPr>
          <w:rFonts w:cs="Book Antiqua" w:ascii="Book Antiqua" w:hAnsi="Book Antiqua"/>
        </w:rPr>
        <w:t xml:space="preserve"> </w:t>
        <w:br/>
      </w:r>
      <w:r>
        <w:rPr>
          <w:rFonts w:cs="Book Antiqua" w:ascii="Book Antiqua" w:hAnsi="Book Antiqua"/>
          <w:sz w:val="22"/>
          <w:szCs w:val="22"/>
        </w:rPr>
        <w:t>SP ZOZ w Krasnymstawie ul. M. Sobieskiego 4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budynku szpitala przy ul. Głowackiego 3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4. 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Nr 293 poz. 1729) w związku </w:t>
        <w:br/>
        <w:t>z wykonywaniem niniejszej umowy i zobowiązuje się do utrzymania ubezpieczenia przez cały okres trwania umowy.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Przyjmujący zamówienie nie może zakończyć udzielania świadczeń i opuścić miejsce pracy do czasu rozpoczęcia udzielania świadczeń przez zmiennika i przekazania mu niezbędnych informacji o dotychczasowym przebiegu dyżuru w oddzial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e może potrącić w formie kompensaty </w:t>
        <w:br/>
        <w:t>z należnego Przyjmującemu zamówienie wynagrodzenia, na co Przyjmujący zamówienie wyraża zgodę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15r.poz.2069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29 sierpnia 1997 r. o ochronie danych osobowych (Dz.U. </w:t>
        <w:br/>
        <w:t>z 2018r.poz.1000.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w zakresie przekazywania danych do rozliczenia kontraktu z LOW NFZ. </w:t>
      </w:r>
    </w:p>
    <w:p>
      <w:pPr>
        <w:pStyle w:val="Normal"/>
        <w:spacing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) zachowania w tajemnicy warunków niniejszej umowy oraz innych informacji i danych stanowiących tajemnicę Udzielającego zamówienia, uzyskanych w związku </w:t>
        <w:br/>
        <w:t>z wykonywaniem umowy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, z zastrzeżeniem ust.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spośród ratowników medycznych/pielęgniarek  zatrudnionych u Udzielającego zamówienia lub mających </w:t>
        <w:br/>
        <w:t xml:space="preserve">z nim zawartą umowę  o udzielanie świadczeń zdrowotnych mających zawartą umowę na udzielanie świadczeń zdrowotnych z Udzielającym zamówienia. Ratownik medyczny/pielęgniarka zastępujący musi posiadać wymagane kwalifikacje </w:t>
        <w:br/>
        <w:t xml:space="preserve">i uprawnienia do wykonywania świadczeń zdrowotnych będących przedmiotem niniejszej umowy. Na zastępstwo wyraża zgodę Zastępca Dyrektora ds. Opieki Zdrowotnej. 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ą oraz organizacyjną nad udzielaniem świadczeń zdrowotnych sprawuje  Lekarz kierujący oddziałem lub Zastępca Dyrektora ds. Opieki Zdrowotnej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br/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wynagrodzenia w wysokości: </w:t>
      </w:r>
      <w:r>
        <w:rPr>
          <w:rFonts w:cs="Book Antiqua" w:ascii="Book Antiqua" w:hAnsi="Book Antiqua"/>
          <w:b/>
        </w:rPr>
        <w:t>………………………….zł brutto (słownie: ………………… złotych) za jedna godzine udzielania świadczeń zdrowotnych w SO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 oraz ilości godzin wykonanych w oddzial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Udzielający zamówienia wypłaci Przyjmującemu zamówienie </w:t>
        <w:br/>
        <w:t>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godzin udzielania świadczeń zdrowotnych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Lekarza kierującego oddziałem lub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Personalny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 VAT, na rachunek bankowy wskazany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</w:t>
        <w:br/>
        <w:t>z należnego Przyjmującemu zamówienie wynagrodzenia, na co Przyjmujący zamówienie wyraża zgodę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8.2019r. do dnia  31.07.2020r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br/>
      </w:r>
      <w:r>
        <w:rPr>
          <w:rFonts w:cs="Book Antiqua" w:ascii="Book Antiqua" w:hAnsi="Book Antiqua"/>
        </w:rPr>
        <w:t xml:space="preserve">                                                                        §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a) z dniem zakończenia świadczeń składających się na przedmiot um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b) w każdym czasie za porozumieniem stron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 Strony dopuszczają możliwość rozwiązania umowy przez każdą ze Stron za     trzymiesięcznym okresem wypowiedzenia ze skutkiem na koniec miesiąca kalendarzowego.</w:t>
        <w:br/>
        <w:t>3.  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należnego miesięcznego wynagrodzenia wynikającego z umowy, </w:t>
        <w:br/>
        <w:t>o którym mowa w § 8 ust. 1 obliczonego zgodnie § 8 ust 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>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przenieść, w jakiejkolwiek formie bez zgody Udzielającego zamówienie 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Dz. U. </w:t>
        <w:br/>
        <w:t xml:space="preserve">z 2018.2190 ze zm.) ustawy z dnia 27 sierpnia 2004 r. o świadczeniach opieki zdrowotnej finansowanej ze środków publicznych ( Dz. U. z 2018.1510 ze zm.) i wydanych na jej podstawie aktów wykonawczych, w tym Rozporządzenia Ministra Zdrowia z dnia </w:t>
        <w:br/>
        <w:t xml:space="preserve">8 września 2015r. w sprawie ogólnych warunków umów o udzielanie świadczeń opieki zdrowotnej (Dz. U. z 2016.1146 ze zm.), ustawy z dnia 5 grudnia 1996 r. o zawodach lekarza </w:t>
        <w:br/>
        <w:t xml:space="preserve">i lekarza dentysty (Dz. U. z 2019.537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Garamond" w:hAnsi="Garamond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7:00Z</dcterms:created>
  <dc:creator>Kowalczyk Małgorzata</dc:creator>
  <dc:description/>
  <cp:keywords/>
  <dc:language>en-US</dc:language>
  <cp:lastModifiedBy>Małgorzata Kowalczyk</cp:lastModifiedBy>
  <cp:lastPrinted>2019-06-21T12:41:00Z</cp:lastPrinted>
  <dcterms:modified xsi:type="dcterms:W3CDTF">2019-07-10T07:10:00Z</dcterms:modified>
  <cp:revision>98</cp:revision>
  <dc:subject/>
  <dc:title/>
</cp:coreProperties>
</file>