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Book Antiqua" w:ascii="Book Antiqua" w:hAnsi="Book Antiqua"/>
        </w:rPr>
        <w:t>Za jedną godzinę udzielania świadczeń zdrowotnych w SOR  kwotę:……....zł brutto (słownie:…………………..złotych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wpisie do ewidencji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uzyskania tytułu  zawodoweg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07-09T10:52:00Z</dcterms:modified>
  <cp:revision>102</cp:revision>
  <dc:subject/>
  <dc:title/>
</cp:coreProperties>
</file>