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28/20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piec 2019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219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8.1510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zpitalnym Oddziale Ratunkowym 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rzez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ratownika medycznego, zgodnie z ustalonym harmonogramem udzielania świadczeń zdrowotn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ustala stawkę za </w:t>
      </w:r>
      <w:r>
        <w:rPr>
          <w:rFonts w:cs="Book Antiqua" w:ascii="Book Antiqua" w:hAnsi="Book Antiqua"/>
          <w:sz w:val="22"/>
          <w:szCs w:val="22"/>
          <w:lang w:val="pl-PL"/>
        </w:rPr>
        <w:t>1 godzinę udzielania świadczeń: 20,00 zł  brutto.</w:t>
        <w:br/>
      </w: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świadczenie o wpisie do ewidencji działalności gospodarczej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uzyskania tytułu  zawodowego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e zaświadczenie/orzeczenie lekarski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7.07.2019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w zakresie ratownictwa medycznego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7.07.2019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7.07.2019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2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21 dni od dnia rozstrzygnięcia    postępowania konkursowego zgodnie z wybraną przez Komisję Konkursową najkorzystniejszą  ofertą. Umowa zostanie zawarta od dnia 01.08.2019r. do dnia 31.07.2020r. z możliwością aneksowania jej na rok następny.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Małgorzata Kowalczyk</cp:lastModifiedBy>
  <cp:lastPrinted>2019-07-09T13:03:00Z</cp:lastPrinted>
  <dcterms:modified xsi:type="dcterms:W3CDTF">2019-07-09T11:03:00Z</dcterms:modified>
  <cp:revision>426</cp:revision>
  <dc:subject/>
  <dc:title>Samodzielny Publiczny Zespół Opieki Zdrowotnej</dc:title>
</cp:coreProperties>
</file>