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8.1510 ze zm.) ogłasza postępowanie konkursowe na udzielanie świadczeń zdrowotnych w Szpitalnym Oddziale Ratunkowym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osoby legitymujące się nabyciem fachowych kwalifikacji w zakresie ratownictwa medyczneg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07-09T12:40:00Z</cp:lastPrinted>
  <dcterms:modified xsi:type="dcterms:W3CDTF">2019-07-09T10:40:00Z</dcterms:modified>
  <cp:revision>554</cp:revision>
  <dc:subject/>
  <dc:title>Dyrekcja Samodzielnego Publicznego Zespołu Opieki Zdrowotnej </dc:title>
</cp:coreProperties>
</file>