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poradni………………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2190 ze zm.) oraz w oparciu o protokół  Komisji Konkursowej powołanej przez p.o.Dyrektora SP ZOZ w Krasnymstawie Zarządzeniem Nr DN-0132//2019 z dnia …...2019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w Poradni Położniczo Ginekologicznej w……………  świadczeń zdrowotnych w rozumieniu ustawy </w:t>
        <w:br/>
        <w:t>z dnia 27 sierpnia 2004r. o świadczeniach opieki zdrowotnej finansowanych ze środków publicznych(Dz.U. z 2018.1510 ze zm.) oraz ustawy z dnia 5 grudnia 1996r. o zawodach lekarza i lekarza dentysty (Dz.U. z 2019.53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426" w:hanging="142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kontrolowania prawidłowego i terminowego wykonania wydanych przez siebie zaleceń oraz informowania pacjenta lub jego prawnego opiekuna o diagnostycznej i terapeutycznej metodzie lec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sadności zleconych badań diagnostycznych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8r.poz.1000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Kierownik Przychodni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 xml:space="preserve">………………………….zł brutto (słownie: ………………… złotych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punktów wykonanych w pora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Kierownika Przychodni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……… do dnia  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trzymiesięcznym okresem wypowiedzenia ze skutkiem na koniec miesiąca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/>
      </w:pPr>
      <w:r>
        <w:rPr>
          <w:rFonts w:cs="Book Antiqua" w:ascii="Book Antiqua" w:hAnsi="Book Antiqua"/>
        </w:rPr>
        <w:br/>
        <w:br/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2190 ze zm.) ustawy z dnia 27 sierpnia 2004 r. o świadczeniach opieki zdrowotnej finansowanej ze środków publicznych ( Dz. U. z 2018.1510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9.53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Małgorzata Kowalczyk</cp:lastModifiedBy>
  <cp:lastPrinted>2019-06-21T12:41:00Z</cp:lastPrinted>
  <dcterms:modified xsi:type="dcterms:W3CDTF">2019-07-09T05:36:00Z</dcterms:modified>
  <cp:revision>96</cp:revision>
  <dc:subject/>
  <dc:title/>
</cp:coreProperties>
</file>