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…..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 – lek. med. zam. …………………………., PESEL …………………., legitymującą się uprawnieniami do wykonywania zawodu o nr ………………., wpisaną do rejestru podmiotów wykonujących działalność leczniczą pod nr Księgi Rejestrowej ……………., prowadzącą działalność gospodarczą pod firmą –  ………………………. z siedzibą w ……………………………….. zarejestrowaną w Centralnej Ewidencji i Informacji o Działalności Gospodarczej prowadzonej w systemie teleinformatycznym przez ministra właściwego do spraw gospodarki, o  NIP ……………. i  REGON 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</w:t>
        <w:br/>
        <w:t xml:space="preserve">(Dz. U. z 2018.2190 ze zm.) oraz w oparciu o protokół  Komisji Konkursowej powołanej przez Dyrektora SP ZOZ w Krasnymstawie Zarządzeniem Nr  DN-0132/77/2019 z dnia 14.06.2019r. - w wyniku przeprowadzonego postępowania na udzielanie świadczeń zdrowotnych w trybie konkursu ofert i wyboru oferty Przyjmującego zamówienia, Strony zawierają umowę </w:t>
        <w:br/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</w:t>
        <w:br/>
        <w:t>w Podstawowej Opiece Zdrowotnej świadczeń zdrowotnych w rozumieniu ustawy z dnia 27 sierpnia 2004r. o świadczeniach opieki zdrowotnej finansowanych ze środków publicznych (Dz.U. z 2018.1510 ze zm.) oraz ustawy z dnia 5 grudnia 1996r. o zawodach lekarza i lekarza dentysty (Dz.U. z 2018r. poz.617 ze zm.) w zakresie oraz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Zabezpieczeni</w:t>
      </w:r>
      <w:r>
        <w:rPr>
          <w:rFonts w:cs="Book Antiqua" w:ascii="Book Antiqua" w:hAnsi="Book Antiqua"/>
          <w:b/>
          <w:sz w:val="22"/>
          <w:szCs w:val="22"/>
          <w:lang w:val="pl-PL"/>
        </w:rPr>
        <w:t>e</w:t>
      </w:r>
      <w:r>
        <w:rPr>
          <w:rFonts w:cs="Book Antiqua" w:ascii="Book Antiqua" w:hAnsi="Book Antiqua"/>
          <w:b/>
          <w:sz w:val="22"/>
          <w:szCs w:val="22"/>
        </w:rPr>
        <w:t xml:space="preserve"> opieki medycznej nad pacjentami w  Podstawowej Opiece Zdrowotnej w warunkach ambulatoryjnych i w miejscu zamieszkania lub pobytu </w:t>
      </w:r>
      <w:r>
        <w:rPr>
          <w:rFonts w:cs="Book Antiqua" w:ascii="Book Antiqua" w:hAnsi="Book Antiqua"/>
          <w:b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sz w:val="22"/>
          <w:szCs w:val="22"/>
        </w:rPr>
        <w:t>wiadczeniobiorcy zgodnie z ustalonym harmonogramem udzielania świadczeń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W okresie obowiązywania umowy (jeden rok) dopuszcza się możliwość skorzystania </w:t>
        <w:br/>
        <w:t>z 15 dni roboczych niepłatnych, wolnych od obowiązku udzielania świadczeń zdrowotnych przeznaczonych na wypoczynek, uzgodnionych z Udzielającym zamówienia.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wykonuje świadczenia będące przedmiotem niniejszej umowy przy wykorzystaniu aparatury, sprzętu medycznego, transportu medycznego, środków </w:t>
        <w:br/>
        <w:t>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solidarnie ze Zlecającym zamówienie odpowiedzialność za szkody wyrządzone przy udzielaniu świadczeń zdrowotnych w zakresie przedmiotu umowy będące następstwem udzielania świadczeń zdrowotnych lub niezgodnego </w:t>
        <w:br/>
        <w:t xml:space="preserve">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8r.1000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nad udzielaniem świadczeń zdrowotnych sprawuje  Kierownik Przychodni lub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……</w:t>
      </w:r>
      <w:r>
        <w:rPr>
          <w:rFonts w:cs="Book Antiqua" w:ascii="Book Antiqua" w:hAnsi="Book Antiqua"/>
        </w:rPr>
        <w:t>(słownie:…..złotych)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 godzin udzielanych świadczeń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 lub Zastępcę Dyrektora ds.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/rachunek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/rachunek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7.2019r. do dnia   31.12.2019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Strony dopuszczają możliwość rozwiązania umowy przez każdą ze Stron </w:t>
        <w:br/>
        <w:t xml:space="preserve">     za  trzy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obliczonego zgodnie § 8 ust.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/>
      </w:pPr>
      <w:r>
        <w:rPr>
          <w:rFonts w:cs="Book Antiqua" w:ascii="Book Antiqua" w:hAnsi="Book Antiqua"/>
        </w:rPr>
        <w:t>za każdy ujawniony przypadek 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w jakiejkolwiek formie bez zgody Udzielającego zamówienie na osobę trzecią praw i obowiązków wynikających </w:t>
        <w:br/>
        <w:t>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r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Małgorzata Kowalczyk</cp:lastModifiedBy>
  <cp:lastPrinted>2019-01-15T08:21:00Z</cp:lastPrinted>
  <dcterms:modified xsi:type="dcterms:W3CDTF">2019-06-17T09:59:00Z</dcterms:modified>
  <cp:revision>77</cp:revision>
  <dc:subject/>
  <dc:title/>
</cp:coreProperties>
</file>