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>Imię i Nazwisko lub 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   REGON …………………   PESEL (dot. os. fizycznych)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ą stawkę wynagrodzenia: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>Za 1 godzinę udzielania świadczeń zdrowotnych w zakresie podstawowej  opieki zdrowotnej kwotę:……….zł brutto (słownie:………………………………złotych)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66" w:hanging="6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zaświadczenie/orzeczenie lekarskie 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b/>
        </w:rPr>
        <w:t xml:space="preserve">      </w:t>
      </w: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na warunkach określonych w umowie, w miejscu i terminie wyznaczonym przez Udzielającego Zamówienia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Wszystkie załączone dokumenty lub kserokopie zgodne są z aktualnym stanem faktycznym </w:t>
        <w:br/>
        <w:t>i prawnym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obowiązuję się do wykonywania świadczeń zdrowotnych w dniach uzgodnionych </w:t>
        <w:br/>
        <w:t>z Udzielającym zamówienia oraz wg ustalonego harmonogramu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   </w:t>
      </w:r>
      <w:r>
        <w:rPr>
          <w:rFonts w:cs="Book Antiqua" w:ascii="Book Antiqua" w:hAnsi="Book Antiqua"/>
          <w:i/>
        </w:rPr>
        <w:t>(miejscowość, data)                                                                    (podpis i pieczęć Oferenta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35:00Z</dcterms:created>
  <dc:creator>Zawiślak Elżbieta</dc:creator>
  <dc:description/>
  <cp:keywords/>
  <dc:language>en-US</dc:language>
  <cp:lastModifiedBy>Małgorzata Kowalczyk</cp:lastModifiedBy>
  <cp:lastPrinted>2019-06-17T11:30:00Z</cp:lastPrinted>
  <dcterms:modified xsi:type="dcterms:W3CDTF">2019-06-17T09:30:00Z</dcterms:modified>
  <cp:revision>92</cp:revision>
  <dc:subject/>
  <dc:title/>
</cp:coreProperties>
</file>