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3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Zabezpieczenia opieki medycznej nad pacjentami w  Podstawowej Opiece Zdrowotnej </w:t>
      </w:r>
      <w:r>
        <w:rPr>
          <w:rFonts w:cs="Book Antiqua" w:ascii="Book Antiqua" w:hAnsi="Book Antiqua"/>
          <w:b/>
        </w:rPr>
        <w:t>w warunkach ambulatoryjnych i w miejscu zamieszkania lub pobytu świadczeniobiorcy</w:t>
      </w:r>
      <w:r>
        <w:rPr>
          <w:rFonts w:cs="Book Antiqua" w:ascii="Book Antiqua" w:hAnsi="Book Antiqua"/>
          <w:b/>
          <w:lang w:val="pl-PL"/>
        </w:rPr>
        <w:t xml:space="preserve"> zgodnie z ustalonym harmonogramem udzielania świadczeń. </w:t>
        <w:br/>
      </w:r>
      <w:r>
        <w:rPr>
          <w:rFonts w:cs="Book Antiqua" w:ascii="Book Antiqua" w:hAnsi="Book Antiqua"/>
          <w:lang w:val="pl-PL"/>
        </w:rPr>
        <w:t>Udzielający Zamówienia ustala maksymalną kwotę w wysokości 90,00 zł brutto za 1 godzinę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z umów zawartych z Narodowym Funduszem Zdrowia. 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br/>
        <w:br/>
        <w:t xml:space="preserve">      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25.06.2019 r. do godz. 10.3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25.06.2019 r. godz. 11.0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25.06.2019 r. o godz. 11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b/>
          <w:sz w:val="20"/>
        </w:rPr>
        <w:t>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0"/>
        </w:rPr>
        <w:t>6.  Rozstrzygnięcie konkursu nastąpi w ciągu 8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 xml:space="preserve">Oferent może zwracać się do Udzielającego zamówienia o wyjaśnienie wszelkich wątpliwości  związanych ze szczegółowymi warunkami konkursu ofert, kierując swoje zapytanie osobiście  lub </w:t>
        <w:br/>
        <w:t>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mgr Andrzej Jarzębowski</w:t>
      </w:r>
      <w:r>
        <w:rPr>
          <w:rFonts w:cs="Book Antiqua" w:ascii="Book Antiqua" w:hAnsi="Book Antiqua"/>
          <w:sz w:val="18"/>
          <w:szCs w:val="18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6-17T11:59:00Z</cp:lastPrinted>
  <dcterms:modified xsi:type="dcterms:W3CDTF">2019-06-17T09:59:00Z</dcterms:modified>
  <cp:revision>398</cp:revision>
  <dc:subject/>
  <dc:title>Samodzielny Publiczny Zespół Opieki Zdrowotnej</dc:title>
</cp:coreProperties>
</file>