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AiIT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2190 ze zm.) oraz w oparciu o protokół  Komisji Konkursowej powołanej przez p.o.Dyrektora SP ZOZ w Krasnymstawie Zarządzeniem Nr DN-0132/76/2019 z dnia 14.06.2019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 Oddziale Anestezjologii i Intensywnej Terapii  świadczeń zdrowotnych w rozumieniu ustawy </w:t>
        <w:br/>
        <w:t>z dnia 27 sierpnia 2004r. o świadczeniach opieki zdrowotnej finansowanych ze środków publicznych(Dz.U. z 2018.1510 ze zm.) oraz ustawy z dnia 5 grudnia 1996r. o zawodach lekarza i lekarza dentysty (Dz.U. z 2018.61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426" w:hanging="14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W okresie obowiązywania umowy (jeden rok) Przyjmującemu zamówienie kierowania oddziałem OAiIT przysługuje 15 dni bezpłatnych, wolnych od obowiązku udzielania świadczeń zdrowotnych przeznaczonych na wypoczynek, po wcześniejszym uzgodnieniu terminów z Udzielającym zamówienia.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w oparciu o obowiązujące przepis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8r.poz.1000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>i Rozwoju w zakresie przekazywania danych do rozliczenia kontraktu z LOW NFZ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g) zabezpieczenia ciągłości pracy w oddziale w ramach ordynacji i w ramach dyżuru medycznego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Zastępca Dyrektora ds. Opieki Zdrowotnej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 xml:space="preserve">………………………….zł brutto (słownie: ………………… złotych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udzielonych świadcz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……… do dnia  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trzy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7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10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10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10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10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10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10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7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9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2190 ze zm.) ustawy z dnia 27 sierpnia 2004 r. o świadczeniach opieki zdrowotnej finansowanej ze środków publicznych ( Dz. U. z 2018.1510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8.61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Małgorzata Kowalczyk</cp:lastModifiedBy>
  <cp:lastPrinted>2019-06-21T12:41:00Z</cp:lastPrinted>
  <dcterms:modified xsi:type="dcterms:W3CDTF">2019-06-21T12:22:00Z</dcterms:modified>
  <cp:revision>94</cp:revision>
  <dc:subject/>
  <dc:title/>
</cp:coreProperties>
</file>