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22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 xml:space="preserve">oraz </w:t>
      </w:r>
    </w:p>
    <w:p>
      <w:pPr>
        <w:pStyle w:val="Normal"/>
        <w:ind w:left="3540" w:hanging="212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Kierowanie Oddziałem Anestezjologii i Intensywnej Terapii</w:t>
      </w:r>
    </w:p>
    <w:p>
      <w:pPr>
        <w:pStyle w:val="Normal"/>
        <w:ind w:left="3540" w:hanging="212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w ramach normalnej ordynacj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czerwiec 2019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219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Kierowanie oddziałem z jednoczesną opieką medyczna nad pacjentami w ramach normalnej ordynacji, kierowanie personelem medycznym, planowanie pracy zespołu i nadzór nad innymi lekarzami  w Oddziale Anestezjologii i Intensywnej Terapii, zgodnie z ustalonym harmonogramem udzielania świadczeń zdrowotnych (umowa zawarta będzie od dnia  01.07.2019r. do dnia 31.07.2020r.) oraz  pełnienie dyżuru medycznego w Oddziale Anestezjologii </w:t>
        <w:br/>
        <w:t>i Intensywnej Terapi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stawkę  20000,00 zł brutto za kierowanie oddziałem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stawkę  100,00 zł brutto za 1 godzinę udzielania świadczeń zdrowotnych w ramach dyżuru medycznego w  oddzial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8.06.2019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8.06.2019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8.06.2019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Umowa zostanie zawarta od dnia 01.07.2019r. do dnia 30.06.2020r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Małgorzata Kowalczyk</cp:lastModifiedBy>
  <cp:lastPrinted>2019-06-21T14:19:00Z</cp:lastPrinted>
  <dcterms:modified xsi:type="dcterms:W3CDTF">2019-06-21T12:19:00Z</dcterms:modified>
  <cp:revision>418</cp:revision>
  <dc:subject/>
  <dc:title>Samodzielny Publiczny Zespół Opieki Zdrowotnej</dc:title>
</cp:coreProperties>
</file>