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Dziale Radiologii i Diagnostyki Obraz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…</w:t>
      </w: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2190 ze zm.) oraz w oparciu o protokół  Komisji Konkursowej powołanej przez p.o. Dyrektora SP ZOZ w Krasnymstawie Zarządzeniem Nr DN-0132/75/2019 z dnia 13.06.2019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 Dziale Radiologii i Diagnostyki Obrazowej  świadczeń zdrowotnych w rozumieniu ustawy </w:t>
        <w:br/>
        <w:t>z dnia 27 sierpnia 2004r. o świadczeniach opieki zdrowotnej finansowanych ze środków publicznych(Dz.U. z 2018.1510 ze zm.) oraz ustawy z dnia 5 grudnia 1996r. o zawodach lekarza i lekarza dentysty (Dz.U. z 2018.61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Koordynowania Działem Radiologii i Diagnostyki Obrazowej w ramach normalnej ordynacji, w wymiarze 7 godz. 30 min. dziennie, wykonywanie badań i opisów w dni powszednie od poniedziałku do piątku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 okresie obowiązywania umowy (jeden rok) Przyjmującemu zamówienie przysługuje 20 dni roboczych bezpłatnych, wolnych od obowiązku udzielania świadczeń zdrowotnych przeznaczonych na wypoczynek, po wcześniejszym uzgodnieniu terminów </w:t>
        <w:br/>
        <w:t>z Udzielającym zamówienia.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contextualSpacing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8.poz.1000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</w:t>
      </w:r>
      <w:r>
        <w:rPr>
          <w:rFonts w:cs="Book Antiqua" w:ascii="Book Antiqua" w:hAnsi="Book Antiqua"/>
        </w:rPr>
        <w:br/>
        <w:t xml:space="preserve">                                                                       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.. zł brutto (słownie: ………………… złotych) w ramach normalnej ordyn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aty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7.2019r. do dnia   30.06.2021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/>
      </w:pPr>
      <w:r>
        <w:rPr>
          <w:rFonts w:cs="Book Antiqua" w:ascii="Book Antiqua" w:hAnsi="Book Antiqua"/>
        </w:rPr>
        <w:br/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z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w jakiejkolwiek formie bez zgody Udzielającego zamówienie na osobę trzecią praw i obowiązków wynikających </w:t>
        <w:br/>
        <w:t>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.61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Małgorzata Kowalczyk</cp:lastModifiedBy>
  <cp:lastPrinted>2017-09-28T13:33:00Z</cp:lastPrinted>
  <dcterms:modified xsi:type="dcterms:W3CDTF">2019-06-17T09:07:00Z</dcterms:modified>
  <cp:revision>94</cp:revision>
  <dc:subject/>
  <dc:title/>
</cp:coreProperties>
</file>