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  w ramach normalnej ordynacji miesięcznie kwotę…………..zł brutto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słownie:……………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w dziedzinie ochrony radiologicznej pacjenta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6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19-06-17T09:03:00Z</dcterms:modified>
  <cp:revision>97</cp:revision>
  <dc:subject/>
  <dc:title/>
</cp:coreProperties>
</file>