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21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2019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219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Koordynowania Działem Radiologii i Diagnostyki Obrazowej w ramach normalnej ordynacji, </w:t>
        <w:br/>
        <w:t xml:space="preserve">w wymiarze 7 godz. 30 min. dziennie, wykonywanie badań i opisów w dni powszednie </w:t>
        <w:br/>
        <w:t>od poniedziałku do piątku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 23000,00 zł brutto ryczałt miesięczny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Udzielający zamówienia dopuszcza zwiększenie zakresu i wartości umowy na podstawie aneksu do umowy w sytuacjach wynikających z zapotrzebowania Udzielającego zamówi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 xml:space="preserve">do świadczenia zdrowotnego nie jest wiążąca dla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świadczenie w dziedzinie ochrony radiologicznej pacjenta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4.06.2019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4.06.2019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4.06.2019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.  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Małgorzata Kowalczyk</cp:lastModifiedBy>
  <cp:lastPrinted>2019-06-17T11:05:00Z</cp:lastPrinted>
  <dcterms:modified xsi:type="dcterms:W3CDTF">2019-06-17T09:05:00Z</dcterms:modified>
  <cp:revision>409</cp:revision>
  <dc:subject/>
  <dc:title>Samodzielny Publiczny Zespół Opieki Zdrowotnej</dc:title>
</cp:coreProperties>
</file>