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1/2019</w:t>
        <w:tab/>
        <w:tab/>
        <w:t xml:space="preserve">                Krasnystaw, dnia 25.06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</w:t>
      </w:r>
      <w:r>
        <w:rPr>
          <w:rFonts w:cs="Book Antiqua" w:ascii="Book Antiqua" w:hAnsi="Book Antiqua"/>
        </w:rPr>
        <w:t>zakresie radiologii i diagnostyki obrazow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została wybrana oferta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fał Kryza Praktyka Lekarska, 20-050 Lublin, Szerokie 36 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18-02-08T14:41:00Z</cp:lastPrinted>
  <dcterms:modified xsi:type="dcterms:W3CDTF">2019-06-25T04:44:00Z</dcterms:modified>
  <cp:revision>16</cp:revision>
  <dc:subject/>
  <dc:title/>
</cp:coreProperties>
</file>